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й десятой сессии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12.05.2011г.                                                       </w:t>
        <w:tab/>
        <w:tab/>
        <w:tab/>
        <w:tab/>
        <w:t xml:space="preserve">           №</w:t>
      </w:r>
      <w:r>
        <w:rPr>
          <w:b/>
          <w:sz w:val="28"/>
          <w:szCs w:val="28"/>
          <w:u w:val="single"/>
        </w:rPr>
        <w:t xml:space="preserve">_1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в решение сессии от 26.04.2011г. № 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25.01.2011г. № 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23.12.2010г.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 на  2011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2 и 2013 годов»</w:t>
      </w:r>
    </w:p>
    <w:p>
      <w:pPr>
        <w:pStyle w:val="TextBody"/>
        <w:rPr>
          <w:b/>
          <w:b/>
        </w:rPr>
      </w:pPr>
      <w:r>
        <w:rPr/>
        <w:t xml:space="preserve">В соответствии  с Бюджетным кодексом Российской Федерации,  Законом Новосибирской области «Об областном бюджете Новосибирской области на 2011 год и на плановый период 2012 и 2013 годов», Федеральным законом от 06.10.2003 №131-ФЗ «Об общих принципах организации местного самоуправления в Российской Федерации», Законом Новосибирской области «О бюджетном устройстве и бюджетном процессе в Новосибирской области», Положением «О бюджетном устройстве и бюджетном процессе в муниципальном образовании рабочего поселка Колывань Колыванского района Новосибирской области» и в соответствии с Уставом рабочего поселка Колывань Колыванского района Новосибирской области, заслушав и обсудив информацию «О внесении изменений и дополнений в решение сессии от 26.04.2011г. № 1, в решение сессии от 25.01.2011г. № 1, в решение сессии от 23.12.2010г. № 2  «О бюджете муниципального образования рабочего поселка Колывань на  2011 год и на плановый период 2012 и 2013 годов»,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/>
      </w:pPr>
      <w:r>
        <w:rPr/>
        <w:t xml:space="preserve">        </w:t>
      </w:r>
      <w:r>
        <w:rPr/>
        <w:t>Внести изменения в решение сессии от 26.04.2011г. № 1, в решение сессии от 25.01.2011г. № 1, в решение сессии от 23.12.2010г. № 2  «О бюджете муниципального образования рабочего поселка Колывань на  2011 год и на плановый период 2012 и 2013 годов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сновные характеристики бюджета муниципального образования рабочего поселка Колывань на 2011 год утвердить в сумме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1.1 общий объем доходов в сумме –   </w:t>
      </w:r>
      <w:r>
        <w:rPr>
          <w:b/>
          <w:sz w:val="28"/>
          <w:szCs w:val="28"/>
        </w:rPr>
        <w:t>83888,2</w:t>
      </w:r>
      <w:r>
        <w:rPr>
          <w:sz w:val="28"/>
          <w:szCs w:val="28"/>
        </w:rPr>
        <w:t xml:space="preserve">тыс.рублей;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щий объем  расходов в сумме –  </w:t>
      </w:r>
      <w:r>
        <w:rPr>
          <w:b/>
          <w:sz w:val="28"/>
          <w:szCs w:val="28"/>
        </w:rPr>
        <w:t>81312,4</w:t>
      </w:r>
      <w:r>
        <w:rPr>
          <w:sz w:val="28"/>
          <w:szCs w:val="28"/>
        </w:rPr>
        <w:t xml:space="preserve">тыс.рублей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3 общий объем профицита бюджета  – </w:t>
      </w:r>
      <w:r>
        <w:rPr>
          <w:b/>
          <w:szCs w:val="28"/>
        </w:rPr>
        <w:t>2575,8</w:t>
      </w:r>
      <w:r>
        <w:rPr>
          <w:szCs w:val="28"/>
        </w:rPr>
        <w:t xml:space="preserve">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изменения в таблицу № 1 приложения № 1 решения сессии от 26.04.2011г.</w:t>
      </w:r>
      <w:r>
        <w:rPr/>
        <w:t xml:space="preserve"> </w:t>
      </w:r>
      <w:r>
        <w:rPr>
          <w:sz w:val="28"/>
          <w:szCs w:val="28"/>
        </w:rPr>
        <w:t>№ 1, в таблицу № 1 приложения № 2 Решения сессии от 25.01.2011 № 1, в таблицу  1 приложения № 3 Решения сессии от 23.12.2010 № 2 «О бюджете муниципального образования рабочего поселка Колывань на  2011 год и на плановый период 2012 и 2013 годов» в прилагаемой редакции, согласно таблице № 1 приложения № 1 к настоящему решению и утвердить его на 201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изменения в таблицу № 1 приложения № 2 решения сессии от 26.04.2011г.</w:t>
      </w:r>
      <w:r>
        <w:rPr/>
        <w:t xml:space="preserve"> </w:t>
      </w:r>
      <w:r>
        <w:rPr>
          <w:sz w:val="28"/>
          <w:szCs w:val="28"/>
        </w:rPr>
        <w:t>№ 1,  в таблицу № 1 приложения № 3 Решения сессии от 25.01.2011 № 1, в таблицу  1 приложения № 5 Решения сессии от 23.12.2010 № 2 «О бюджете муниципального образования рабочего поселка Колывань на  2011 год и на плановый период 2012 и 2013 годов» в прилагаемой редакции, согласно таблице № 1 приложения № 2 к настоящему решению и утвердить в пределах общего объема расходов, установленного подпунктом 1.2 пункта 1 настоящего Решения, распределение бюджетных ассигнований по разделам и подразделам, целевым  статьям и видам расходов классификации расходо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нести изменения  в таблицу № 1 приложения № 3 решения сессии от 26.04.2011г.</w:t>
      </w:r>
      <w:r>
        <w:rPr/>
        <w:t xml:space="preserve"> </w:t>
      </w:r>
      <w:r>
        <w:rPr>
          <w:sz w:val="28"/>
          <w:szCs w:val="28"/>
        </w:rPr>
        <w:t>№ 1, в таблицу № 1 приложения № 4 Решения сессии от 25.01.2011 № 1, в таблицу  1 приложения № 6 Решения сессии от 23.12.2010 № 2 «О бюджете муниципального образования рабочего поселка Колывань на  2011 год и на плановый период 2012 и 2013 годов»  в прилагаемой редакции, согласно таблице № 1 приложения № 3 к настоящему решению и утвердить на 2011 год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Утвердить «Источники  финансирования</w:t>
      </w:r>
      <w:r>
        <w:rPr>
          <w:b/>
          <w:szCs w:val="28"/>
        </w:rPr>
        <w:t xml:space="preserve"> </w:t>
      </w:r>
      <w:r>
        <w:rPr>
          <w:szCs w:val="28"/>
        </w:rPr>
        <w:t>дефицита бюджета муниципального образования рабочего поселка Колывань на 2011 год», согласно таблице № 1 приложения № 4 к настоящему решению.</w:t>
      </w:r>
    </w:p>
    <w:p>
      <w:pPr>
        <w:pStyle w:val="TextBody"/>
        <w:rPr>
          <w:szCs w:val="28"/>
        </w:rPr>
      </w:pPr>
      <w:r>
        <w:rPr>
          <w:szCs w:val="28"/>
        </w:rPr>
        <w:tab/>
        <w:t>6. Выделить субсидию на возмещение затрат юридическим лицам, индивидуальным предпринимателям и физическим лицам- производителям товаров (работ, услуг), связанных со снабжением населения топливом на 2010 год на сумму  2397,2 тыс.руб. Администрации рабочего поселка Колывань разработать и принять соответствующие нормативные документы.</w:t>
      </w:r>
    </w:p>
    <w:p>
      <w:pPr>
        <w:pStyle w:val="TextBody"/>
        <w:rPr>
          <w:szCs w:val="28"/>
        </w:rPr>
      </w:pPr>
      <w:r>
        <w:rPr>
          <w:szCs w:val="28"/>
        </w:rPr>
        <w:tab/>
        <w:t>7. Выделить субсидию на возмещение затрат юридическим лицам, индивидуальным предпринимателям и физическим лицам- производителям товаров (работ, услуг), связанных с модернизацией системы теплоснабжения р.п. Колывань на сумму  2746,2 тыс.руб. Администрации рабочего поселка Колывань разработать и принять соответствующие норматив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Направить решение Главе рабочего поселка Колывань для подписания и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публиковать настоящее решение   в районной газете «Трудов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Контроль за исполнением решения возложить на постоянную депутатскую комиссию по бюджетной и финансовой политике (Кузнец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ывань                              </w:t>
        <w:tab/>
        <w:tab/>
        <w:tab/>
        <w:tab/>
        <w:tab/>
        <w:tab/>
        <w:t xml:space="preserve">В.Н. Тайлаков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1 внеочередной деся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2.05.2011г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аблица 1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Колывань на 2011год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796"/>
        <w:gridCol w:w="119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             статей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0 00000 00 0000 000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36,8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183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1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01 02</w:t>
            </w:r>
            <w:r>
              <w:rPr>
                <w:sz w:val="28"/>
                <w:szCs w:val="28"/>
                <w:lang w:val="en-US"/>
              </w:rPr>
              <w:t>0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 по налоговой ставке, установленной п.1 ст.224 НК РФ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101 02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облагаемых  по налоговой ставке, установленной п.1 ст.224 НК РФ, и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101 02030 01 0000 110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01 02040 01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05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05 03000 01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4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06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8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1030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00 0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06 06013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23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9 00000 0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09 04050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53,5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 111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1,5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11 05010 10 0000 1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,5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1 05035 10 0000 1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 113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3 03050 10 0000 1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 114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2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4 02033 10 0000 4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4 06014 10 0000 4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00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5151</w:t>
            </w:r>
            <w:r>
              <w:rPr>
                <w:b/>
                <w:sz w:val="28"/>
                <w:szCs w:val="28"/>
              </w:rPr>
              <w:t>,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02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1 1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302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3015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 202 02088 10 00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ереселение граждан из аварийного жилищного фонда за счет средств ГК «Фонд содействия реформированию ЖКХ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4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 202 02088 10 0001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ГК «Фонд содействия реформированию ЖКХ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9,5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 на 2010 год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я на благоустройство городских, сельских поселений НС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,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 202 02102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 202 02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1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ъекты дорожной инфраструктуры, отнесенные к муниципальной собственности  в рамках социального развития се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 202 02077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областной целевой программы "Газификация Новосибирской области на 2007-2011 годы"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 xml:space="preserve">000 202 02089 10 0001 151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 202 04999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(Иные межбюджетные трансферты, предоставляемые для финансовой поддержки долевого финансирования модернизации систем водоснабжения и теплоснабже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5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88,2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1 внеочередной деся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2.05.2011г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Таблица 1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спределение бюджетных ассигнований на 2011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зделам и подразделам, целевым статьям и видам расходов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 xml:space="preserve">             тыс.рублей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876"/>
        <w:gridCol w:w="1459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1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(глав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власти (председатель Совета депутатов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 управ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5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ежбюджетные трансферты, передаваемые бюджету муниципального района на реализацию мероприятий областной целевой программы "Газификация Новосибирской области на 2007-2011 годы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2 5220300  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ежбюджетные трансферты, передаваемые бюджету муниципального района на реализацию мероприятий областной целевой программы "Газификация Новосибирской области на 2007-2011 годы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2 5220300  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(возмещение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25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3800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86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72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ГК «Фонд содействия реформированию ЖКХ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4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1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местного бюджет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4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 (за счет средств ГК «Фонд содействия реформированию ЖКХ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9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01 35003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90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на содержание объектов водоснабж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 модернизацией системы теплоснабжения р.п. Колыва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возмещение затрат, связанных с модернизацией системы теплоснабжения р.п. Колыван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о снабжением населения топливом на 2010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 02 340830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, в рамках социального развития сел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 03 3150214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 03 3150214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городских, сельских поселе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3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7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лыбк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раеведческий музей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05 51297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12,4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1 внеочередной деся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2.05.2011г.</w:t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Таблица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муниципального образования р.п.Колывань на 2011 год</w:t>
      </w:r>
    </w:p>
    <w:p>
      <w:pPr>
        <w:pStyle w:val="TextBody"/>
        <w:jc w:val="right"/>
        <w:rPr/>
      </w:pPr>
      <w:r>
        <w:rPr/>
        <w:t>тыс. рублей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953"/>
        <w:gridCol w:w="2825"/>
        <w:gridCol w:w="1436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Б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1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(глав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1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власти (председатель Совета депутат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 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,9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5,3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ежбюджетные трансферты, передаваемые бюджету муниципального района на реализацию мероприятий областной целевой программы "Газификация Новосибирской области на 2007-2011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2 5220300  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ежбюджетные трансферты, передаваемые бюджету муниципального района на реализацию мероприятий областной целевой программы "Газификация Новосибирской области на 2007-2011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2 5220300  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5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25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380000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86,9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72,7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ГК «Фонд содействия реформированию ЖКХ»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4  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14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местного бюджет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4  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2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 (за счет средств ГК «Фонд содействия реформированию ЖКХ»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1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9,5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1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1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7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1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01 3500301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8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90,2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на содержание объектов водоснаб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 модернизацией системы теплоснабжения р.п. Колыва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5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 модернизацией системы теплоснабжения р.п. Колыва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7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о снабжением населения топливом на 2010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 02 3408302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2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4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, в рамках социального развития се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 03 3150214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 03 3150214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городских, сельских посе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,6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300  500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4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7,6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лыб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раеведческий музей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,6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05 5129700 5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12,4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1 внеочередной деся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2.05.2011г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бразования рабочего поселка Колывань на 2011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157"/>
        <w:gridCol w:w="1362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2575</w:t>
            </w:r>
            <w:r>
              <w:rPr>
                <w:szCs w:val="28"/>
              </w:rPr>
              <w:t>,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8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3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3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4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3888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3888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3888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3888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12,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12,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12,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12,4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4:00Z</dcterms:created>
  <dc:creator>GlavbuH</dc:creator>
  <dc:description/>
  <cp:keywords/>
  <dc:language>en-US</dc:language>
  <cp:lastModifiedBy>User</cp:lastModifiedBy>
  <cp:lastPrinted>2011-05-16T15:00:00Z</cp:lastPrinted>
  <dcterms:modified xsi:type="dcterms:W3CDTF">2011-05-16T08:01:00Z</dcterms:modified>
  <cp:revision>6</cp:revision>
  <dc:subject/>
  <dc:title>СОВЕТ ДЕПУТАТОВ</dc:title>
</cp:coreProperties>
</file>