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 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и 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тивный регламент предоставления муниципальной услуги по оформлению и выдаче разрешений на проведение муниципальных лотерей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тивный регламент предоставления муниципальной услуги по оформлению и выдаче разрешений на проведение муниципальных лотере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/>
        <w:t>Предоставление  муниципальной услуги осуществляет Администрация рабочего поселка Колывань.</w:t>
      </w:r>
    </w:p>
    <w:p>
      <w:pPr>
        <w:pStyle w:val="Normal"/>
        <w:ind w:firstLine="70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 юридические лица, имеющими намерение провести муниципальную лотерею на территории рабочего поселка Колывань.</w:t>
      </w:r>
    </w:p>
    <w:p>
      <w:pPr>
        <w:pStyle w:val="Normal"/>
        <w:ind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.3.1. 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FF"/>
        </w:rPr>
      </w:pPr>
      <w:r>
        <w:rPr/>
        <w:t xml:space="preserve">Адрес официального интернет- сайта Администрации р.п. Колывань Колыванского района Новосибирской области: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Колывань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Колывань 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Колывань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Колывань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ФНС по Новосибирской област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(отказ в выдаче)  разрешения на проведение  муниципальной лотереи (далее - муниципальная услуга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5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6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left="284" w:hanging="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рабочего поселка Колывань Колыванского района Новосибирской области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в связи с невозможностью их прочтения, отсутств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оформление постановления администрации о выдаче (отказе в выдаче) разрешения на проведение муниципальной лотереи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.п. Колывань Колыва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заявления и  документов на получение муниципальной услуги</w:t>
      </w:r>
    </w:p>
    <w:p>
      <w:pPr>
        <w:pStyle w:val="Normal"/>
        <w:jc w:val="both"/>
        <w:rPr/>
      </w:pPr>
      <w:r>
        <w:rPr/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/>
      </w:pPr>
      <w:r>
        <w:rPr/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3.2. Сотрудником отдела самостоятельно истребуются: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отдела:</w:t>
      </w:r>
    </w:p>
    <w:p>
      <w:pPr>
        <w:pStyle w:val="Normal"/>
        <w:ind w:firstLine="720"/>
        <w:jc w:val="both"/>
        <w:rPr/>
      </w:pPr>
      <w:r>
        <w:rPr/>
        <w:t>проверяет правильность заполнения заявления и наличие документов, указанных в подпункте 2.6., или уведомление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отдела проверяет:</w:t>
      </w:r>
    </w:p>
    <w:p>
      <w:pPr>
        <w:pStyle w:val="Normal"/>
        <w:jc w:val="both"/>
        <w:rPr/>
      </w:pPr>
      <w:r>
        <w:rPr/>
        <w:tab/>
        <w:t>полномочия заявителя;</w:t>
      </w:r>
    </w:p>
    <w:p>
      <w:pPr>
        <w:pStyle w:val="Normal"/>
        <w:ind w:firstLine="709"/>
        <w:jc w:val="both"/>
        <w:rPr/>
      </w:pPr>
      <w:r>
        <w:rPr/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отдела в течение месяца со дня подачи заявления обязан запросить у заявителя недостающие документы.</w:t>
      </w:r>
    </w:p>
    <w:p>
      <w:pPr>
        <w:pStyle w:val="Normal"/>
        <w:ind w:firstLine="720"/>
        <w:jc w:val="both"/>
        <w:rPr/>
      </w:pPr>
      <w:r>
        <w:rPr/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главы рабочего поселка Колывань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>Специалист отдела осуществляет подготовку постановления администрации о выдаче (об отказе) разрешения в течении 50 дней и оформляет разрешение в течении 10 дней по форме (приложение 4).</w:t>
      </w:r>
    </w:p>
    <w:p>
      <w:pPr>
        <w:pStyle w:val="Normal"/>
        <w:ind w:firstLine="720"/>
        <w:jc w:val="both"/>
        <w:rPr/>
      </w:pPr>
      <w:r>
        <w:rPr/>
        <w:t>3.5.2. Специалист отдела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мэр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р.п. Колывань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р.п. Колывань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р.п. Колывань Колыван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рабочего поселка Колывань и обжаловать действие (бездействие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олыван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1:00Z</dcterms:created>
  <dc:creator>Colour</dc:creator>
  <dc:description/>
  <cp:keywords/>
  <dc:language>en-US</dc:language>
  <cp:lastModifiedBy>Николай</cp:lastModifiedBy>
  <dcterms:modified xsi:type="dcterms:W3CDTF">2012-02-13T09:11:00Z</dcterms:modified>
  <cp:revision>2</cp:revision>
  <dc:subject/>
  <dc:title>Проект</dc:title>
</cp:coreProperties>
</file>