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3.2017г.                                                   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3 о/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открытого конкурса на право заключения концессионного соглашения о передаче во владение и пользование, с целью обслуживания и реконструкции в процессе эксплуатации, муниципального имущества рабочего поселка Колывань Колыванского района Новосибирской области, для оказания коммунальных услуг населению по теплоснабжению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2 Федерального закона от 21.07.2005 № 115-ФЗ «О концессионных соглашениях», руководствуясь Уставом рабочего поселка Колывань Колыванского района Новосибирской обла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право заключения концессионного соглашения о передаче во владение и пользование, с целью обслуживания и реконструкции в процессе эксплуатации, муниципального имущества рабочего поселка Колывань Колыванского района Новосибирской области, для оказания коммунальных услуг по теплоснаб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концессионное соглашение по результатам открытого конкурса на право заключения концессионного соглашения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условия концессионного соглашения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ритери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концессионно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ежемесячной платы на объекты концессионно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показатели на объекты концессио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Опубликовать настоящее распоряжение в районной газете «Трудовая правда» или в приложении к районной газете – «Официальный вестник» и разместить на официальном сайте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рабочего поселка  Колывань Колыванского района Новосибирской области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, что органом, уполномоченным на утверждение конкурсной документации, проекта концессионного соглашения, внесение изменений в конкурсную документацию, проект концессионного соглашения, создание конкурсной комиссии по проведению конкурса, утверждение состава конкурсной комиссии является Администрация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, что органом уполномоченным выступать от лица концедента, в целях осуществления контроля является Администрация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бразовать конкурсную комиссию по проведению конкурса,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Контроль за исполнением настоящего распоряжения возложить на заместителя Главы р.п. Колывань Н.А.Щербинин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.п. Колывань                                                                 А.А.Дорофеев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_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7:00Z</dcterms:created>
  <dc:creator>user</dc:creator>
  <dc:description/>
  <dc:language>en-US</dc:language>
  <cp:lastModifiedBy>домашний</cp:lastModifiedBy>
  <cp:lastPrinted>2014-12-01T10:49:00Z</cp:lastPrinted>
  <dcterms:modified xsi:type="dcterms:W3CDTF">2017-03-12T10:27:00Z</dcterms:modified>
  <cp:revision>2</cp:revision>
  <dc:subject/>
  <dc:title/>
</cp:coreProperties>
</file>