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03.04.2017 г.   </w:t>
        <w:tab/>
        <w:t xml:space="preserve">         </w:t>
        <w:tab/>
        <w:tab/>
        <w:tab/>
        <w:tab/>
        <w:tab/>
        <w:t xml:space="preserve">                   № 109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рганизации и проведении работ по весенней уборке на  территории муниципального образования р.п. Колывань в 2017 г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в надлежащее санитарное состояние территорий муниципального образования р.п. Колывань, предприятий, организаций, учреждений, жилищного фонда, автостоянок, строительных площадок, а также улиц частного сектора, руководствуясь постановлением администрации р.п. Колывань от 14.12.2011 № 717 «Об утверждении </w:t>
      </w:r>
      <w:r>
        <w:rPr>
          <w:bCs/>
          <w:sz w:val="28"/>
          <w:szCs w:val="28"/>
        </w:rPr>
        <w:t>правил благоустройства, обеспечения чистоты и порядка на территории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ратиться к руководителям и коллективам организаций и учреждений, к жителям поселения с предложением об организации работ по весенней уборке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 сроки массовой весенней уборки поселения с 22.04.2017 по 08.05.2017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 территории, находящиеся вне собственных границ землеотводов предприятий, организаций и учреждений на период весенне-летней уборки муниципального образования рабочего поселка Колывань согласно Приложения 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комендовать руководителям предприятий, учреждений, организаций, в том числе общественных, рабочего поселка Колывань проводить мероприятия по уборке территорий, находящихся  не только в границах, но и вне собственных границ землеотводов предприятий и учреждений на период весенне-летней уборки согласно Приложения 1, обеспечить вывоз мусора в день проведения работ, не допускать складирование мусора на закреп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комендовать ООО УК «Колывань-ЖилТехСервис» (Антонова С.И.), ООО «УК ЖКХ Колывань» (Жукова М.А.), УК ООО «Арт-Гелио» (), товариществам собственникам жилья и другим балансодержателям жилищного фонда организо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роведения работ по весенней уборке с привлечением жителей, актива уличных комитетов, старших по домам к уборке на улицах жилищн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бъявлений, сообщений и других информационных материалов о сроках проведения субботников на подъездах домов и досках объя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вывоз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жителям частного сектора выполнять очистку территорий улиц, прилегающих к усадьбам, с вывозом собранного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МУП «ЖКХ р.п. Колывань» (Терентьев А.Г.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своевременный и полный вывоз собранных отходов и мусор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 приводить в надлежащее состояние заездные площадки, парковочные карм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установку урн в общественных ме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братиться к депутатам Совета депутатов р.п. Колывань с предложением организовать работу по проведению мероприятий по санитарной очистке на своих избирательных округ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тивной комиссии (Щербинина Н.А.) общественному движению «Чистый город» (Седышев Н.С.) совместно с участковы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активизировать работу по контролю за санитарным состоянием внутриквартальных территорий, улиц частного сект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ть в кратчайшие сроки дела об административных правонарушениях, предусмотренных статьей 8.22 Закона Новосибирской области «Об административных правонарушениях в Новосибир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публиковать настоящее постановление в районной газете                                           «Трудовая правда», а также разместить на официальном сайте администрации р.п. Колывань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знакомить с данным постановлением руководителей организаций, предприятий, учреждений, указанных в приложении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 р.п. Колывань</w:t>
        <w:tab/>
        <w:t xml:space="preserve">                                А.А.Дорофее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 р.п. Колывань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4.2017 № 10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, находящиеся вне собственных границ землеотводов предприятий, организаций и учреждений на период весенне-летней уборки муниципального образования рабочего поселка Колыв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>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ицы территор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.п. Колыван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. Проспект (от ул. Советская до ул. Московская, аллея вдоль парка им. Пичуги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ыванск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(аллея от ул. Ленина до ул. М.Горького), аллея ветеранов с прилегающим земельным участком до  дома ремесел «Слобод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МУ Колыванский ДК «Юность», молодежный парлам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около ДК «Юность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БОУ СПО НСО «Колыванский сельскохозяйственный технику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от котельной «СХТ» до ул. Рев. Проспек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олыванского района «Автосервис», ИП Федо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ул. Мира до ул. Гагар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стройтранс»,ООО «Гипростройтранс-3», ОАО «Колыванский лесхоз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сторона ул. Рев. Проспект  от административного здания до поворота на кладбище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оппроизводственник», Колыванское РАЙПО, ТПО «Управление торговли», Колыванский с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о ул. Московская от памятника В.И. Ленина до ул. Рев.Проспект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лея по ул.Московская (напротив здания суд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инейно-технический цех «Колыванский район» Коченевского центра телекоммуникаций Новосибирского филиала ОАО «Ростелеком», Краснообский почтамт ОСП УФПС НСО филиала ФГУП «Почта России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ок со стороны  ул. Рев. Проспект до аллеи и клумб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ветеранов с прилегающим земельным участком до строящегося спортивного комплекса до дома ремесел «Слобод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 бухгалтерского, материально-технического и информационного обеспечения Колыванского район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т ул.Ленина до архива  Колыванского район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Новосибирскэнергосбыт» Колыванское отделени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Колыванского райо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к объектам территория (ул.М.Горького, Рев.проспект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Колыванская детская школа искусст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.проспект, от центрального входа до памятника Пичугин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Колонии поселения №22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улиц Соловьева и Кирова при выезде на трассу Колывань - Новосибирск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лыванский краеведческий муз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Маркса ½ вдоль ограждения стади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ОУ «Колыванская специальная (коррекционная) школа-интернат для детей и сирот, оставшихся без попечения родител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 начала главного корпуса до спального корпуса включительно, 5-10 м от огра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редняя общеобразовательная школа №1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тарт» со стороны ул. Советск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редняя общеобразовательная школа №2», МБУ «Районный клуб развития  физической культуры и спор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Старт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редняя общеобразовательная школа №3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егающая к объекту по ул.Чех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лыванская ЦБ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от ул.Ленина до Рев.проспект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дел МВД России по Колыванскому район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ОВ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р.п. Колывань», ООО «УК Колывань-ЖилТехСервис», МУП «Колывань-Жилтехсервис», ООО «СибТЭ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о ул. Московская от ул. Овчинникова до ул. Фрунзе, территория водонапорной башни по ул. Коммунистическая Аллея по ул. Московская от ул. К.Маркса до ул. Овчинник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НСО по Колыванскому району, МИФНС №15 по НСО, Мировой су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по ул. Ленина напротив административного здания, до дороги по ул. Московской  и внутри квартала по ул. Московской до границы со зданием магазина «Современное домашнее хозяйство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Чистякова», ИП «Усько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и асфальтированная площадка по ул. Московской напротив магазин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илиал Левобережное ОСБ № 8047 Сбербанка РФ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о ул. Ленина напротив административного здания Сбербанк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Снадина Г.М.», ИП «Снадин Д.В.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по ул. Ленина от ул. Советская  до магазина «Визит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НСО «Комплексный Центр социального обслуживания населения Колыванского района НСО», Отдел пособий социальных выплат Колыванского района НСО, Отдел организации социального обслуживания населения Колыванского района, МКП Колыванского райо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о ул. М.Горького напротив административного здани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 на ул. Ленина, магазин «Гастоном на Ленина», магазин «Холди-дискаунтер», магазин «Магни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объектов по ул.Ленина до детской площадки ДК «Юность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агнит-косметик», магазин «Калибри», торговый центр «777»,  магазин «Пивная штольня»,  торговый центр «Сибириада», «Мария-ра», ТЦ «Кривц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 прилегающие к объекта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Колыванская ЦРБ, ООО «Автобилет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 прилегающие к объекта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экотран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Пичуг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28:00Z</dcterms:created>
  <dc:creator>User</dc:creator>
  <dc:description/>
  <cp:keywords/>
  <dc:language>en-US</dc:language>
  <cp:lastModifiedBy>Владелец</cp:lastModifiedBy>
  <cp:lastPrinted>2017-04-12T11:22:00Z</cp:lastPrinted>
  <dcterms:modified xsi:type="dcterms:W3CDTF">2017-04-12T04:22:00Z</dcterms:modified>
  <cp:revision>21</cp:revision>
  <dc:subject/>
  <dc:title>АДМИНИСТРАЦИЯ</dc:title>
</cp:coreProperties>
</file>