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17г.</w:t>
        <w:tab/>
        <w:tab/>
        <w:tab/>
        <w:tab/>
        <w:tab/>
        <w:tab/>
        <w:tab/>
        <w:t xml:space="preserve">                  № 19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Распоряжения администрации рабочего поселка Колывань Колыванского района Новосибирской области от 09.03.2017 № 13 о/д «О проведении открытого конкурса на право заключения концессионного соглашения о передаче во владение и пользование, с целью обслуживания и реконструкции в процессе эксплуатации, муниципального имущества рабочего поселка Колывань Колыванского района новосибирской области, для оказания коммунальных услуг населению по теплоснабжению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технической ошибки  и с целью приведения конкурсной документации на право заключения концессионного соглашения в отношении муниципального имущества р.п. Колывань для оказания коммунальных услуг по теплоснабжению  в соответствии с действующи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07.2005 № 115-ФЗ «О концессионных соглашениях», Приказом Федеральной антимонопольной службы от 10 февраля 2010 № 67 «О порядке проведения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 в отношении которого заключение указанных договоров может осуществляться путем проведения торгов в форме конкурса», Уставом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ПОСТАНОВЛЯЮ</w:t>
      </w:r>
      <w:r>
        <w:rPr>
          <w:b/>
        </w:rPr>
        <w:t>:</w:t>
      </w:r>
    </w:p>
    <w:p>
      <w:pPr>
        <w:pStyle w:val="TextBody"/>
        <w:ind w:left="1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открытого конкурса на право заключения концессионного соглашения о передаче во владение и пользование, с целью обслуживания и реконструкции в процессе эксплуатации, муниципального имущества рабочего поселка Колывань Колыванского района Новосибирской области, для оказания коммунальных услуг населению по тепл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рабочего поселка Колывань Колыванского района Новосибирской области от 09.03.2017 № 13 о/д «О проведении открытого конкурса на право заключения концессионного соглашения о передаче во владение и пользование, с целью обслуживания и реконструкции в процессе эксплуатации, муниципального имущества рабочего поселка Колывань Колыванского района новосибирской области, для оказания коммунальных услуг населению по теплоснабжению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аспоряжение в районной газете «Трудовая правда» или в приложении к районной газете – «Официальный вестник» и разместить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р.п. Колывань Н.А.Щерб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 xml:space="preserve">             А.А.Дорофеев</w:t>
        <w:tab/>
        <w:tab/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9:00Z</dcterms:created>
  <dc:creator>бухгалтер</dc:creator>
  <dc:description/>
  <dc:language>en-US</dc:language>
  <cp:lastModifiedBy>Юрист МО</cp:lastModifiedBy>
  <cp:lastPrinted>2012-05-01T14:14:00Z</cp:lastPrinted>
  <dcterms:modified xsi:type="dcterms:W3CDTF">2017-04-10T04:09:00Z</dcterms:modified>
  <cp:revision>2</cp:revision>
  <dc:subject/>
  <dc:title>(ПРОЕКТ)</dc:title>
</cp:coreProperties>
</file>