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10г.                                                                                            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орядке управления и распоряжения имуществом, находящимся в собственности Муниципального образования рабочий поселок Колыв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Уставом рабочего поселка Колывань Колыванского района Новосибирской области, руководствуясь экспертным заключением Управления по обеспечению деятельности мировых судей и ведению регистра муниципальных правовых актов на Решение Совета депутатов рабочего поселка Колывань Колыванского района Новосибирской области  от 02.03.2010 № 3  «О принятии Положения «О порядке управления и распоряжения имуществом, находящимся в собственности Муниципального образования рабочий поселок Колывань Совет депутатов р.п. Колыв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«О порядке управления и распоряжения имуществом, находящимся в собственности Муниципального образования рабочий поселок Колывань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Приложение № 1</w:t>
      </w:r>
      <w:r>
        <w:rPr>
          <w:b/>
          <w:bCs/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Данное решение направить Главе р.п. Колывань для подписания и обнародования в газете «Трудовая прав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стальные пункты Положения «О порядке управления и распоряжения имуществом, находящимся в собственности Муниципального образования рабочий поселок Колывань</w:t>
      </w:r>
      <w:r>
        <w:rPr>
          <w:bCs/>
          <w:sz w:val="28"/>
          <w:szCs w:val="28"/>
        </w:rPr>
        <w:t xml:space="preserve"> действуют в прежне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ab/>
        <w:tab/>
        <w:tab/>
        <w:tab/>
        <w:tab/>
        <w:t>В.Н. Тай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шестой сессии</w:t>
        <w:tab/>
        <w:tab/>
        <w:tab/>
        <w:tab/>
        <w:tab/>
        <w:tab/>
        <w:tab/>
        <w:tab/>
        <w:tab/>
        <w:tab/>
        <w:t>Совета депутатов р.п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олывань Колыван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Новосибирской област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10.11.2010 года №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ожение «О порядке управления и распоряжения имуществом, находящимся в собственности Муниципального образования рабочий поселок Колыв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bCs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. Раздел 10 «Передача муниципального имущества в залог»  изложить в следующей редакции:</w:t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1.</w:t>
        <w:tab/>
        <w:t>Залог муниципального имущества регулируется гражданским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</w:t>
        <w:tab/>
        <w:t>Залог муниципального имущества может осуществляться для обеспечения обязательств муниципального образования р.п. Колывань перед кредиторами.</w:t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</w:t>
        <w:tab/>
        <w:t>Не могут быть предметом залога следующие объекты муниципального имущества.</w:t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1. изъятые из оборота в соответствии с действующим законодательством;</w:t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2.     приватизация которых запрещена;</w:t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3.    часть (части) недвижимых объектов, раздел которых в натуре невозможен без изменения их целевого назначения.</w:t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4. </w:t>
      </w:r>
      <w:r>
        <w:rPr>
          <w:color w:val="000000"/>
          <w:sz w:val="28"/>
          <w:szCs w:val="28"/>
        </w:rPr>
        <w:t xml:space="preserve"> Перечень объектов недвижимого муниципального имущества и движимого имущества муниципальной казны, которые могут быть переданы в залог, утверждается Советом депутатов.</w:t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Решение о залоге объекта недвижимого муниципального имущества принимается администрацией на основании кредитного или иного договора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</w:t>
        <w:tab/>
        <w:t>Договор залога муниципального имущества оформляется в соответствии с действующим законодательством.»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2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В Разделе 25 « </w:t>
      </w:r>
      <w:r>
        <w:rPr>
          <w:bCs/>
          <w:sz w:val="28"/>
          <w:szCs w:val="28"/>
        </w:rPr>
        <w:t>Отчуждение муниципального имущества»  пункты 25.3., 25.4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5.3. Продажа муниципального имущества, в отношении которого принято решение о приватизации, осуществляется в установленном законодательством порядке администрацией р.п. Колыван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4. Отчуждение недвижимого муниципального имущества, закрепленного за муниципальными унитарными предприятиями и муниципальными учреждениями, осуществляется в соответствии с требованиями действующего законодательства администрацией р.п. Колывань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0:00Z</dcterms:created>
  <dc:creator>Николай</dc:creator>
  <dc:description/>
  <cp:keywords/>
  <dc:language>en-US</dc:language>
  <cp:lastModifiedBy>user</cp:lastModifiedBy>
  <cp:lastPrinted>2010-11-15T10:20:00Z</cp:lastPrinted>
  <dcterms:modified xsi:type="dcterms:W3CDTF">2010-11-22T10:14:00Z</dcterms:modified>
  <cp:revision>8</cp:revision>
  <dc:subject/>
  <dc:title/>
</cp:coreProperties>
</file>