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0г.</w:t>
        <w:tab/>
        <w:tab/>
        <w:tab/>
        <w:tab/>
        <w:tab/>
        <w:tab/>
        <w:tab/>
        <w:tab/>
        <w:t xml:space="preserve">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мерах по защите от подтоплений территорий МО р.п. Колыва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 защите населения и территорий от чрезвычайных ситуаций природного и техногенного характера» от 21 декабря 1994 года № 68-ФЗ  и проведения мероприятий по защите от подтоплений территорий МО р.п.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рганизаций, собственникам зданий, директорам МОУ КСОШ №1, №2, №3, Колыванской коррекционной школы интернат,  директорам ООО УК «Колывань ЖилТехСервис» (Антонова С.И.), ООО «УК ЖКХ» (Обухов А.Н) до 20 апреля 2010г. принять меры по уборке снега от зданий и прилегающих к ним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Директору МУП «Колывань - Водоканал» - Переверзину В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главным специалистом по охране окружающей среды управления сельского хозяйства администрации Колыванского района Свистельниковым П.М. определить место для снегоотв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 своевременную вывозку снега с улиц МО р.п. Колыв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очистку водоотводящих труб на территории МО р.п. Колыв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администрации р.п. Колывань по финансовым вопросам - Куцеба Н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резервный фонд на приобретение ГСМ в размере 50000 рублей для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Трудовая правда» Колыва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р.п.Колывань по вопросам ЖКХ Дорофе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  </w:t>
        <w:tab/>
        <w:tab/>
        <w:tab/>
        <w:tab/>
        <w:tab/>
        <w:tab/>
        <w:tab/>
        <w:t xml:space="preserve">       В.Н. Тай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4:00Z</dcterms:created>
  <dc:creator>Наталья</dc:creator>
  <dc:description/>
  <cp:keywords/>
  <dc:language>en-US</dc:language>
  <cp:lastModifiedBy>Наталья</cp:lastModifiedBy>
  <cp:lastPrinted>2005-01-01T00:40:00Z</cp:lastPrinted>
  <dcterms:modified xsi:type="dcterms:W3CDTF">2004-12-31T21:52:00Z</dcterms:modified>
  <cp:revision>8</cp:revision>
  <dc:subject/>
  <dc:title>В целях предупреждения возможных несчастных случаев на территории МО р</dc:title>
</cp:coreProperties>
</file>