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 район, р.п. Колывань, ул. Советская,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 -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Kolyvan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2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52) 51-284, (38352) 51-604 факс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 (38352) 54-17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 79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3 162, Новосибирская область, Колыванский район, р.п. Колывань, ул. Коммунистическая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администрации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администрации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.п. Колывань Колыванского район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uvan-adm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Tema</dc:creator>
  <dc:description/>
  <cp:keywords/>
  <dc:language>en-US</dc:language>
  <cp:lastModifiedBy>Zver</cp:lastModifiedBy>
  <dcterms:modified xsi:type="dcterms:W3CDTF">2012-01-24T11:37:00Z</dcterms:modified>
  <cp:revision>6</cp:revision>
  <dc:subject/>
  <dc:title>УТВЕРЖДЕН</dc:title>
</cp:coreProperties>
</file>