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pacing w:val="-14"/>
        </w:rPr>
      </w:pPr>
      <w:r>
        <w:rPr>
          <w:color w:val="000000"/>
          <w:spacing w:val="-14"/>
        </w:rPr>
        <w:t>Приложение №1</w:t>
      </w:r>
    </w:p>
    <w:p>
      <w:pPr>
        <w:pStyle w:val="Normal"/>
        <w:jc w:val="right"/>
        <w:rPr>
          <w:color w:val="000000"/>
          <w:spacing w:val="-14"/>
        </w:rPr>
      </w:pPr>
      <w:r>
        <w:rPr>
          <w:color w:val="000000"/>
          <w:spacing w:val="-14"/>
        </w:rPr>
        <w:t xml:space="preserve"> </w:t>
      </w:r>
      <w:r>
        <w:rPr>
          <w:color w:val="000000"/>
          <w:spacing w:val="-14"/>
        </w:rPr>
        <w:t xml:space="preserve">к извещению о проведении </w:t>
      </w:r>
    </w:p>
    <w:p>
      <w:pPr>
        <w:pStyle w:val="Normal"/>
        <w:jc w:val="right"/>
        <w:rPr>
          <w:color w:val="000000"/>
          <w:spacing w:val="-14"/>
        </w:rPr>
      </w:pPr>
      <w:r>
        <w:rPr>
          <w:color w:val="000000"/>
          <w:spacing w:val="-14"/>
        </w:rPr>
        <w:t xml:space="preserve">запроса котировок </w:t>
      </w:r>
    </w:p>
    <w:p>
      <w:pPr>
        <w:pStyle w:val="Normal"/>
        <w:jc w:val="right"/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Normal"/>
        <w:jc w:val="right"/>
        <w:rPr>
          <w:color w:val="000000"/>
          <w:spacing w:val="-14"/>
        </w:rPr>
      </w:pPr>
      <w:r>
        <w:rPr>
          <w:color w:val="000000"/>
          <w:spacing w:val="-1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ТЕХНИЧЕКОЕ  ЗАДАНИЕ</w:t>
            </w:r>
          </w:p>
        </w:tc>
      </w:tr>
    </w:tbl>
    <w:p>
      <w:pPr>
        <w:pStyle w:val="Normal"/>
        <w:jc w:val="center"/>
        <w:rPr/>
      </w:pPr>
      <w:r>
        <w:rPr/>
        <w:t>Ведомость объемов работ</w:t>
      </w:r>
    </w:p>
    <w:p>
      <w:pPr>
        <w:pStyle w:val="Normal"/>
        <w:jc w:val="center"/>
        <w:rPr/>
      </w:pPr>
      <w:r>
        <w:rPr/>
        <w:t>Строительство газовой котельной для жилого дома по ул. Лермонтова, 27, р.п. Колывань.</w:t>
      </w:r>
    </w:p>
    <w:tbl>
      <w:tblPr>
        <w:tblW w:w="957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9"/>
        <w:gridCol w:w="5268"/>
        <w:gridCol w:w="1656"/>
        <w:gridCol w:w="2137"/>
      </w:tblGrid>
      <w:tr>
        <w:trPr>
          <w:trHeight w:val="23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п</w:t>
            </w:r>
          </w:p>
        </w:tc>
        <w:tc>
          <w:tcPr>
            <w:tcW w:w="526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 и затрат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 изм.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.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здел 1. Наружный газопровод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кладка трубопроводов газоснабжения из стальных водогазопроводных неоцинкованных труб диаметром 25 мм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м трубопровода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65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нтаж крана шарового на газопроводах из труб условным диаметром до 50 мм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ан шаровой В-В размером 1"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тановка фильтров для очистки газа от механических примесей диаметром до 50 мм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фильтр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льтр газовый ФГ 2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тановка фасонных частей стальных сварных диаметром 100-250 мм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т фасонных частей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11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сонные стальные сварные части, диаметр до 800 мм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0,0011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воды 90 град. с радиусом кривизны R=1,5 Ду на Ру до 16 МПа (160 кгс/см2),  наружным диаметром 25мм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ходы  на Ру до 16 МПа (160 кгс/см2) наружным диаметром 25,0 мм(Резьба,Д25мм)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5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26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епления для трубопроводов: кронштейны, планки, хомуты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г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2</w:t>
            </w:r>
          </w:p>
        </w:tc>
      </w:tr>
      <w:tr>
        <w:trPr>
          <w:trHeight w:val="23" w:hRule="atLeast"/>
        </w:trPr>
        <w:tc>
          <w:tcPr>
            <w:tcW w:w="9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8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здел 2. Внутреннее газооборудование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таметр, счетчик, преобразователь, устанавливаемые на фланцевых соединениях, диаметр условного прохода до 32 мм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четчик газа ,  BK-G4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тановка клапанов предохранительных диаметром до 50 мм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клапан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лапан термозапорный Ду20,                                   Ру 0,6МПа     ,КТЗ 001- 2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кладка трубопроводов газоснабжения из стальных водогазопроводных неоцинкованных труб диаметром 20 мм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м трубопровода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кладка трубопроводов газоснабжения из стальных водогазопроводных неоцинкованных труб диаметром 25 мм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м трубопровода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2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тановка  кранов шаровых на трубопроводах из стальных труб диаметром до 25 мм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ан шаровой В-В размером 3/4"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тановка фасонных частей стальных (отводов, переходов)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т фасонных частей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16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сонные стальные сварные части, диаметр до 800 мм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0,0016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воды 90 град. с радиусом кривизны R=1,5 Ду на Ру до 16 МПа (160 кгс/см2),  наружным диаметром 20мм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Хомуты для крепления труб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тановка навесных котлов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прибор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526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весной газовый одноконтурный котел серии "Berettа", 24 кВт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шт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4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здел 3. Обвязка отопительного котла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кладка трубопроводов отопления из напорных полипропиленовых труб , наружным диаметром 25 мм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м трубопровода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кладка трубопроводов водоснабжения из напорных полипропиленовых труб , наружным диаметром 20 мм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м трубопровода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45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Труба полипропиленовая, Д 25мм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</w:t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Труба полипропиленовая, Д 20мм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</w:t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уфта,  25х20 мм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воды 90 град. с радиусом кривизны R=1,5 Ду на Ру до 16 МПа (160 кгс/см2),  наружным диаметром 20мм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воды 90 град. с радиусом кривизны R=1,5 Ду на Ру до 16 МПа (160 кгс/см2),  наружным диаметром 25мм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ан шаровой В-В размером 1"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0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ан шаровой стандартный муфтовый с ручкой-рычагом диаметром 15 мм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4</w:t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ран шаровой, Ду 40 мм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резка в действующие внутренние сети трубопроводов отопления  диаметром 25 мм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врезка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резка в действующие внутренние сети трубопроводов водоснабжения диаметром 20 мм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врезка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тановка фильтров диаметром 20 мм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фильтров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монтаж баков расширительных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бак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</w:t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тановка баков расширительных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бак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аки расширительные круглые вместимостью до 0,1 м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1</w:t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Бак расширительный 18л,                                            ( с кольцом и уплотнит.резиной)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526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лив и наполнение водой системы отопления с осмотром системы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 м3 объема здания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здел 4. Прочие работы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</w:t>
            </w:r>
          </w:p>
        </w:tc>
        <w:tc>
          <w:tcPr>
            <w:tcW w:w="526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бивка отверстий в кирпичных стенах (ввод)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отверстий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</w:t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бивка в кирпичных стенах отверстий круглых                  (вентканал, дымоход)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шт.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таскивание в футляр стальных труб диаметром до 100 мм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м трубы, уложенной в футляр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4</w:t>
            </w:r>
          </w:p>
        </w:tc>
      </w:tr>
      <w:tr>
        <w:trPr>
          <w:trHeight w:val="24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</w:t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рубы стальные электросварные прямошовные со снятой фаской из стали марок БСт2кп-БСт4кп и БСт2пс-БСт4пс наружный диаметр 57 мм, толщина стенки 3,5 мм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</w:t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елка отверстий в местах прохода трубопроводов в стенах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отверстий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3</w:t>
            </w:r>
          </w:p>
        </w:tc>
      </w:tr>
      <w:tr>
        <w:trPr>
          <w:trHeight w:val="30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526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на монтажная для герметизации стыков в баллончике емкостью 0,85 л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нтикоррозийное покрытие трубопроводов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</w:t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чистка поверхности щетками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м2 очищаемой поверхности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грунтовка металлических поверхностей за два раза грунтовкой ГФ-02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м2 окрашиваемой поверхности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  <w:tc>
          <w:tcPr>
            <w:tcW w:w="526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краска металлических огрунтованных поверхностей эмалью ПФ-115, за 2 раза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м2 окрашиваемой поверхности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9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46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тивопожарное покрытие стены под котел газовый навесной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</w:t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лицовка стен асбокартоном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м2 облицовки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45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</w:t>
            </w:r>
          </w:p>
        </w:tc>
        <w:tc>
          <w:tcPr>
            <w:tcW w:w="526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сты асбестоцементные плоские с гладкой поверхностью прессованные толщиной 4 мм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5</w:t>
            </w:r>
          </w:p>
        </w:tc>
      </w:tr>
      <w:tr>
        <w:trPr>
          <w:trHeight w:val="23" w:hRule="atLeast"/>
        </w:trPr>
        <w:tc>
          <w:tcPr>
            <w:tcW w:w="9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здел 5. Устройство дымоходов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</w:t>
            </w:r>
          </w:p>
        </w:tc>
        <w:tc>
          <w:tcPr>
            <w:tcW w:w="526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нтаж каркасов вытяжных, вентиляционных и дымовых труб высотой до 250 м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т конструкций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77175</w:t>
            </w:r>
          </w:p>
        </w:tc>
      </w:tr>
      <w:tr>
        <w:trPr>
          <w:trHeight w:val="24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рубы стальные электросварные прямошовные со снятой фаской из стали марок БСт2кп-БСт4кп и БСт2пс-БСт4пс наружный диаметр 159 мм, толщина стенки 4,5 мм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</w:t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оляция трубопроводов конструкциями теплоизоляционными комплектными на основе цилиндров минераловатных на синтетическом связующем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м3 изоляции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</w:t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крытие поверхности изоляции трубопроводов сталью оцинкованной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м2 поверхности покрытия изоляции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4</w:t>
            </w:r>
          </w:p>
        </w:tc>
      </w:tr>
      <w:tr>
        <w:trPr>
          <w:trHeight w:val="25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</w:t>
            </w:r>
          </w:p>
        </w:tc>
        <w:tc>
          <w:tcPr>
            <w:tcW w:w="526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епления для трубопроводов: кронштейны, планки, хомуты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г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9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здел 6. Устройство вентканала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</w:t>
            </w:r>
          </w:p>
        </w:tc>
        <w:tc>
          <w:tcPr>
            <w:tcW w:w="526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нтаж вентиляционной трубы,диаметром 100 мм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м трубопровода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оляция трубопроводов матами минераловатными марок 75, 100, плитами минераловатными на синтетическом связующем марки 7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м3 изоляции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75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</w:t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крытие поверхности изоляции трубопроводов фольгой алюминиевой дублированной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м2 поверхности покрытия изоляции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3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</w:t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обделок из листовой стали, примыканий к вытяжным трубам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м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628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</w:t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аль листовая оцинкованная толщиной листа 0,8 мм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55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</w:t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нтаж опорных конструкций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т конструкций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9438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</w:t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аль толстолистовая марки Ст1, Ст2, Ст3, толщиной 3 мм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8478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</w:t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тановка зонтов над шахтами из листовой стали круглого сечения диаметром 200 мм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зонт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</w:t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онты вентиляционных систем из листовой оцинкованной стали, круглые, диаметром шахты до 200 мм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</w:t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тановка решеток жалюзийных стальных щелевых регулирующих (Р), номер 150, размер 150х150 мм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решетка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</w:t>
            </w:r>
          </w:p>
        </w:tc>
        <w:tc>
          <w:tcPr>
            <w:tcW w:w="526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епления для воздуховодов ,хомуты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1</w:t>
            </w:r>
          </w:p>
        </w:tc>
      </w:tr>
      <w:tr>
        <w:trPr>
          <w:trHeight w:val="23" w:hRule="atLeast"/>
        </w:trPr>
        <w:tc>
          <w:tcPr>
            <w:tcW w:w="9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здел 7. Испытания газопровода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526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чистка полости трубопровода продувкой воздухом, условный диаметр газопровода до 50 мм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м трубопровода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82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нтаж инвентарного узла для очистки и испытания газопровода, условный диаметр газопровода до 50 мм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узел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</w:t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ъем давления при испытании воздухом газопроводов низкого и среднего давления (до 0,3 МПа) условным диаметром до 50 мм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м газопровода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82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</w:t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держка под давлением до 0,6 МПа при испытании на прочность и герметичность газопроводов условным диаметром 50-300 мм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участок испытания газопровода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Локальный сметный расчет является приложением к извещению запроса котировок, прикреплен в электронной форме в виде отдельного файла.</w:t>
      </w:r>
    </w:p>
    <w:p>
      <w:pPr>
        <w:pStyle w:val="Normal"/>
        <w:ind w:firstLine="709"/>
        <w:jc w:val="both"/>
        <w:rPr/>
      </w:pPr>
      <w:r>
        <w:rPr/>
        <w:t xml:space="preserve">В случае если в локальном сметном расчете  и ведомости объемов работ применяются указания на товарный знак, то такие указания считать не действительным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В случае если в локально-сметных расчетах и ведомости объемах работ применяются указания на знаки обслуживания, фирменные наименования, патенты, полезные модели, промышленные образцы, торговое наименование, наименование места происхождения товара или наименование производителя, то такие указания считаются ничтожным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р.п.Колывань                                                                                       А.А. Дороф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6:39:00Z</dcterms:created>
  <dc:creator>user</dc:creator>
  <dc:description/>
  <cp:keywords/>
  <dc:language>en-US</dc:language>
  <cp:lastModifiedBy>user</cp:lastModifiedBy>
  <cp:lastPrinted>2012-09-14T08:43:00Z</cp:lastPrinted>
  <dcterms:modified xsi:type="dcterms:W3CDTF">2013-06-25T08:47:00Z</dcterms:modified>
  <cp:revision>44</cp:revision>
  <dc:subject/>
  <dc:title/>
</cp:coreProperties>
</file>