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</w:rPr>
        <w:t xml:space="preserve">от  26.06.2013 г.   </w:t>
        <w:tab/>
        <w:t xml:space="preserve">         </w:t>
        <w:tab/>
        <w:tab/>
        <w:tab/>
        <w:tab/>
        <w:t xml:space="preserve">       </w:t>
        <w:tab/>
        <w:t xml:space="preserve">                   №  4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 размера платы за 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ремонт жилого помещ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5" w:after="75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56 Жилищного Кодекса РФ, ст.14 Федерального закона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решением комиссии по осуществлению полномочий регулирующего органа в сфере жилищно-коммунального комплекса рабочего поселка Колывань Колыванского района Новосибирского района от 25.06.2013 г № 1,</w:t>
      </w:r>
    </w:p>
    <w:p>
      <w:pPr>
        <w:pStyle w:val="Normal"/>
        <w:spacing w:before="75" w:after="75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ми не выбран способ управления жилым домом или если принятое решение о выборе способа управления этим домом не было реализовано, проживающих в многоквартирных домах, в зависимости  от  технической оснащенности  дома и возможности технического обслуживания общих коммуникаций и устройств, а так же  уровня благоустройства жилого пом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15"/>
        <w:gridCol w:w="2520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1 кв.м. в меся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ДС не начисляется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жилого помещения в многоквартирных жилых домах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5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мест общего пользования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>
          <w:trHeight w:val="7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ы сопротивления электрической изоляции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обслуживанию общих коммуникаций и технических устройств: промывка, дератизация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платы за текущий ремонт мест общего пользования в многоквартирных  домах  в месяц за 1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15"/>
        <w:gridCol w:w="2520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ДС не начисляется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мест общего пользования  в жилых домах 3-х и более квартир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Установить срок действия размера платы за содержание жилья и текущего ремонта жилого помещения, указанных в пунктах 1,2 настоящего постановления,  с 01 августа  2013 г. по 31 июля 2014 г. включительно.</w:t>
      </w:r>
    </w:p>
    <w:p>
      <w:pPr>
        <w:pStyle w:val="Normal"/>
        <w:ind w:firstLine="540"/>
        <w:jc w:val="both"/>
        <w:rPr/>
      </w:pPr>
      <w:r>
        <w:rPr>
          <w:sz w:val="28"/>
        </w:rPr>
        <w:t>4. Ведущему с</w:t>
      </w:r>
      <w:r>
        <w:rPr>
          <w:sz w:val="28"/>
          <w:szCs w:val="28"/>
        </w:rPr>
        <w:t>пециалисту администрации р.п. Колывань Беляевой И.М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Обеспечить опубликование настоящего Постановления в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2) Ознакомить с данным постановлением руководителей ООО УК «Колывань-ЖилТехСервис», ООО «УК ЖКХ Колывань», МУП «ЖКХ р.п. Колывань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5.    </w:t>
      </w:r>
      <w:r>
        <w:rPr>
          <w:sz w:val="28"/>
          <w:szCs w:val="28"/>
        </w:rPr>
        <w:t>Контроль за исполнением постановления возложить на заместителя главы р.п. Колывань Чалых Е.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р.п. Колывань                      </w:t>
        <w:tab/>
        <w:tab/>
        <w:tab/>
        <w:tab/>
        <w:t>А.А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2:00Z</dcterms:created>
  <dc:creator>User</dc:creator>
  <dc:description/>
  <cp:keywords/>
  <dc:language>en-US</dc:language>
  <cp:lastModifiedBy>User</cp:lastModifiedBy>
  <cp:lastPrinted>2013-07-05T15:14:00Z</cp:lastPrinted>
  <dcterms:modified xsi:type="dcterms:W3CDTF">2013-07-05T08:18:00Z</dcterms:modified>
  <cp:revision>3</cp:revision>
  <dc:subject/>
  <dc:title>АДМИНИСТРАЦИЯ</dc:title>
</cp:coreProperties>
</file>