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жилого дома ул. Московская, 53, кв.1 р.п. Колыв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жилого дома ул. Московская, 53, кв.1 р.п. Колывань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49</w:t>
            </w:r>
            <w:r>
              <w:rPr>
                <w:lang w:val="en-US"/>
              </w:rPr>
              <w:t> </w:t>
            </w:r>
            <w:r>
              <w:rPr/>
              <w:t>878,</w:t>
            </w:r>
            <w:r>
              <w:rPr>
                <w:lang w:val="en-US"/>
              </w:rPr>
              <w:t>67</w:t>
            </w:r>
            <w:r>
              <w:rPr/>
              <w:t xml:space="preserve">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0 Ремонт жилищ (квартир, домов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Московская, 53, кв.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рок начала выполнения работ: со дня, следующего за днем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Срок  окончания выполнения работ: до 30 августа 2013 года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25 декабря 2013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04 0020400 243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7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7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7-08T16:59:00Z</cp:lastPrinted>
  <dcterms:modified xsi:type="dcterms:W3CDTF">2013-07-08T11:00:00Z</dcterms:modified>
  <cp:revision>100</cp:revision>
  <dc:subject/>
  <dc:title/>
</cp:coreProperties>
</file>