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tLeast" w:line="2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20"/>
        <w:ind w:left="5664" w:hanging="0"/>
        <w:rPr/>
      </w:pPr>
      <w:r>
        <w:rPr>
          <w:sz w:val="26"/>
          <w:szCs w:val="26"/>
        </w:rPr>
        <w:t>р.п. Колывань Колыванского района Новосибирской области</w:t>
      </w:r>
    </w:p>
    <w:p>
      <w:pPr>
        <w:pStyle w:val="Normal"/>
        <w:spacing w:lineRule="atLeast" w:line="2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от 09.07.2013 № 464</w:t>
      </w:r>
    </w:p>
    <w:p>
      <w:pPr>
        <w:pStyle w:val="Normal"/>
        <w:autoSpaceDE w:val="false"/>
        <w:spacing w:lineRule="atLeast" w:line="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tLeast" w:line="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иобретения имущества в муниципальную собственность на безвозмездной основе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center"/>
        <w:outlineLvl w:val="1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 порядке управления и распоряжения имуществом, находящимся в собственности муниципального образования рабочий поселок Колывань, утвержденным решением сорок шестой сессии Совета депутатов рабочего поселка Колывань Колыванского района Новосибирской области от 02.03.2010 № 3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вом рабочего поселка Колывань Колыванского района Новосибирской области и определяет условия и порядок приобретения имущества в собственность муниципального образования рабочий поселок Колывань на безвозмездной основе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Приобретение имущества в муниципальную собственность на безвозмездной основе производится путем принятия дара или пожертвования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3. В качестве одаряемого выступает муниципальное образование рабочий поселок Колывань в лице уполномоченного органа – Администрации рабочего поселка Колывань Колыванского района Новосибирской област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4. Имущество поступает в бюджет муниципального образования рабочий поселок Колывань для решения вопросов местного значения в соответствии с назначением имущества. 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Пожертвование имущества может быть обусловлено использованием передаваемого имущества в определенных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целях, указанных в договоре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5. Передача дара или добровольное пожертвование осуществляются по собственной инициативе дарителей (жертвователей)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пожертвования не требуется чьего-либо разрешения или согласия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дарение, за исключением обычных подарков, стоимость которых не превышает трех тысяч рублей: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bookmarkStart w:id="0" w:name="sub_5751"/>
      <w:bookmarkEnd w:id="0"/>
      <w:r>
        <w:rPr>
          <w:sz w:val="28"/>
          <w:szCs w:val="28"/>
        </w:rPr>
        <w:t>1) от имени малолетних и граждан, признанных недееспособными, их законными представителями;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bookmarkStart w:id="1" w:name="sub_5751"/>
      <w:bookmarkEnd w:id="1"/>
      <w:r>
        <w:rPr>
          <w:sz w:val="28"/>
          <w:szCs w:val="28"/>
        </w:rPr>
        <w:t xml:space="preserve">2) лицам, муниципальные должности, муниципальным служащим, в связи с их должностным положением или в связи с исполнением ими служебных обязанностей. 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Запрет на дарение лицам, замещающим муниципальные должности, муниципальным служащим, не распространяется на случаи дарения в связи с протокольными мероприятиями, служебными командировками и другими официальными мероприятиями. Подарки, которые получены лицами, замещающими муниципальные должности, муниципальными служащими, и стоимость которых превышает три тысячи рублей, признаются соответственно муниципальной собственностью и передаются служащими по акту в орган, в котором указанные лица замещают должность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мках дарения может быть безвозмездно передано имущество, либо имущественное право (требование) к дарителю или к третьему лицу, либо освобождение от имущественной обязанности перед дарителем или перед третьим лицом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рению применяются все ограничения, предусмотренные статьей 576 Гражданского кодекса Российской Федерац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бровольные пожертвования могут осуществляться путем передачи имущества или прав в общеполезных целях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7. </w:t>
      </w: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2. Порядок </w:t>
      </w:r>
      <w:r>
        <w:rPr>
          <w:b/>
          <w:sz w:val="28"/>
          <w:szCs w:val="28"/>
        </w:rPr>
        <w:t>приобретения имущества в муниципальную собственность на безвозмездной основе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1. Для передачи имущества заинтересованное лицо предоставляет в Администрацию рабочего поселка Колывань Колыванского района Новосибирской области следующие документы:</w:t>
      </w:r>
    </w:p>
    <w:p>
      <w:pPr>
        <w:pStyle w:val="Style17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юридического или физического лица (собственника имущества) с просьбой о безвозмездной передаче имущества в муниципальную собственность рабочего поселка Колывань;</w:t>
      </w:r>
    </w:p>
    <w:p>
      <w:pPr>
        <w:pStyle w:val="Style17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(для юридического лица), копия паспорта (для физического лица);</w:t>
      </w:r>
    </w:p>
    <w:p>
      <w:pPr>
        <w:pStyle w:val="Style17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-основание возникновения права собственности на передаваемое имущество;</w:t>
      </w:r>
    </w:p>
    <w:p>
      <w:pPr>
        <w:pStyle w:val="Style17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по уставу юридического лица или иного органа, в том числе собрания кредиторов, о безвозмездной передаче имущества в муниципальную собственность;</w:t>
      </w:r>
    </w:p>
    <w:p>
      <w:pPr>
        <w:pStyle w:val="Style17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балансовой и остаточной стоимости и об износе имущества на конкретную дату (для юридических лиц);</w:t>
      </w:r>
    </w:p>
    <w:p>
      <w:pPr>
        <w:pStyle w:val="Style17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аспорта, оформленные в текущем году, на здания, сооружения и объекты инженерной инфраструктуры, в том числе: сети водопровода и канализации, тепловые сети, центральные тепловые пункты, трансформаторные и распределительные подстанции, кабельные линии, другое передаваемое недвижимое имущество;</w:t>
      </w:r>
    </w:p>
    <w:p>
      <w:pPr>
        <w:pStyle w:val="Style17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земельным участком;</w:t>
      </w:r>
    </w:p>
    <w:p>
      <w:pPr>
        <w:pStyle w:val="Style17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- кадастровая карта (план) земельного участка к передаче его как самостоятельного объекта.</w:t>
      </w:r>
    </w:p>
    <w:p>
      <w:pPr>
        <w:pStyle w:val="Style17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ыночной стоимости имущества (для физических лиц);</w:t>
      </w:r>
    </w:p>
    <w:p>
      <w:pPr>
        <w:pStyle w:val="Style17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б отсутствии ограничений (обременений) на имущество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2. Передача имущества в собственность муниципального образования рабочий поселок Колывань оформляется письменным договором в соответствии с Гражданским кодексом Российской Федерац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говор заключается между дарителем (жертвователем) и уполномоченным органом - Администрацией рабочего поселка Колывань Колыванского района Новосибирской област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3. Передача имущества оформляется также актом приема-передачи. В случаях, установленных действующим законодательством, право собственности подлежит государственной регистрац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нимаемое имущество включается в реестр муниципального имущества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center"/>
        <w:outlineLvl w:val="1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Стоимость передаваемого имущества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 Стоимость имущества или прав, передаваемых в качестве добровольных пожертвований или дара, не ограничены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2. Стоимость передаваемого имущества или прав определяется жертвователем (дарителем), или сторонами договора, либо специалистом-экспертом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9:00Z</dcterms:created>
  <dc:creator>Николай</dc:creator>
  <dc:description/>
  <cp:keywords/>
  <dc:language>en-US</dc:language>
  <cp:lastModifiedBy>Николай</cp:lastModifiedBy>
  <cp:lastPrinted>2013-07-09T12:11:00Z</cp:lastPrinted>
  <dcterms:modified xsi:type="dcterms:W3CDTF">2013-07-09T06:12:00Z</dcterms:modified>
  <cp:revision>9</cp:revision>
  <dc:subject/>
  <dc:title>Приложение</dc:title>
</cp:coreProperties>
</file>