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рассмотрения и оценки котировочных заявок №0351300149113000038-П от 10.07.2013</w:t>
      </w:r>
    </w:p>
    <w:p>
      <w:pPr>
        <w:pStyle w:val="Normal"/>
        <w:rPr/>
      </w:pPr>
      <w:r>
        <w:rPr/>
        <w:br/>
        <w:t xml:space="preserve">10 июля 2013 </w:t>
      </w:r>
    </w:p>
    <w:p>
      <w:pPr>
        <w:pStyle w:val="Heading3"/>
        <w:spacing w:before="272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Выполнение работ по ремонту кровли здания администрация р.п. Колывань, замена окон в здании администрации р.п. Колывань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272" w:after="0"/>
        <w:rPr/>
      </w:pPr>
      <w:r>
        <w:rPr/>
        <w:t>2. Заказчик</w:t>
      </w:r>
    </w:p>
    <w:p>
      <w:pPr>
        <w:pStyle w:val="Offset251"/>
        <w:rPr/>
      </w:pPr>
      <w:r>
        <w:rPr/>
        <w:t>администрация рабочего поселка Колывань Колыванского района Новосибирской области (ИНН 5424100079, КПП 542401001)</w:t>
      </w:r>
    </w:p>
    <w:p>
      <w:pPr>
        <w:pStyle w:val="Heading3"/>
        <w:spacing w:before="272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Выполнение работ по ремонту кровли здания администрация р.п. Колывань, замена окон в здании администрации р.п. Колывань» </w:t>
        <w:br/>
        <w:t>Начальная (максимальная) цена контракта (с указанием валюты): 462 342,41 (четыреста шестьдесят две тысячи триста сорок два) Российский рубль</w:t>
      </w:r>
    </w:p>
    <w:p>
      <w:pPr>
        <w:pStyle w:val="Heading3"/>
        <w:spacing w:before="272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1300149113000038 от 27.06.2013).</w:t>
      </w:r>
    </w:p>
    <w:p>
      <w:pPr>
        <w:pStyle w:val="Heading3"/>
        <w:spacing w:before="272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Дорофеев Алексей Александро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Беляева Инна Михайл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Лесной Кирилл Никола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Федотова Ольга Владимировна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Сербушка Ольга Михайловна</w:t>
      </w:r>
    </w:p>
    <w:p>
      <w:pPr>
        <w:pStyle w:val="Offset251"/>
        <w:rPr/>
      </w:pPr>
      <w:r>
        <w:rPr/>
        <w:t xml:space="preserve">Присутствовали 5 (пять) из 7 (семь). </w:t>
      </w:r>
    </w:p>
    <w:p>
      <w:pPr>
        <w:pStyle w:val="Heading3"/>
        <w:spacing w:before="272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 xml:space="preserve">Процедура рассмотрения и оценки котировочных заявок проведена 10.07.2013 по адресу: 633161, Новосибирская область, Колыванский район, р.п.Колывань, ул. Советская, 43 «а», каб. бухгалтерии </w:t>
      </w:r>
    </w:p>
    <w:p>
      <w:pPr>
        <w:pStyle w:val="Heading3"/>
        <w:spacing w:before="272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272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"РТ Строй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62, НСО, р.п. Колывань, ул. Трактовая, 2а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"ЖКХ р.п. Колывань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, р.п. Колывань, ул. Революционный проспект, 36/1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272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ИНН 5424402873, КПП 542401001 ООО "РТ Строй" (Адрес: 633162, НСО, р.п. Колывань, ул. Трактовая, 2а).</w:t>
        <w:br/>
        <w:t>Предложение о цене контракта: 462 342,41 (четыреста шестьдесят две тысячи триста сорок два) Российский рубль</w:t>
        <w:br/>
        <w:br/>
        <w:t>Участник размещения заказа, который предложил цену, такую же, как победитель – участник размещения заказа с номером заявки №2</w:t>
        <w:br/>
        <w:t>ИНН 5424402175, КПП 542401001 МУП "ЖКХ р.п. Колывань" (Адрес: НСО, р.п. Колывань, ул. Революционный проспект, 36/1).</w:t>
        <w:br/>
        <w:t>Предложение о цене контракта: 462 342,41 (четыреста шестьдесят две тысячи триста сорок два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272" w:after="0"/>
        <w:rPr/>
      </w:pPr>
      <w:r>
        <w:rPr/>
        <w:t>10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408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Дорофеев Алексей Александро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еляева Инна Михайл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Лесной Кирилл Никола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Федотова Ольга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бушка Ольга Михайл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408" w:type="dxa"/>
        </w:tblCellMar>
      </w:tblPr>
      <w:tblGrid>
        <w:gridCol w:w="2172"/>
        <w:gridCol w:w="7183"/>
      </w:tblGrid>
      <w:tr>
        <w:trPr/>
        <w:tc>
          <w:tcPr>
            <w:tcW w:w="21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рабочего поселка Колывань Колыванского района Новосибирской области</w:t>
            </w:r>
          </w:p>
        </w:tc>
        <w:tc>
          <w:tcPr>
            <w:tcW w:w="71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53"/>
            </w:tblGrid>
            <w:tr>
              <w:trPr/>
              <w:tc>
                <w:tcPr>
                  <w:tcW w:w="715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53" w:type="dxa"/>
                  <w:tcBorders/>
                  <w:tcMar>
                    <w:top w:w="0" w:type="dxa"/>
                    <w:left w:w="0" w:type="dxa"/>
                    <w:bottom w:w="0" w:type="dxa"/>
                    <w:right w:w="679" w:type="dxa"/>
                  </w:tcMar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408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10.07.2013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408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№0351300149113000038-П от 10.07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Выполнение работ по ремонту кровли здания администрация р.п. Колывань, замена окон в здании администрации р.п. Колывань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3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9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13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408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№0351300149113000038-П от 10.07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Выполнение работ по ремонту кровли здания администрация р.п. Колывань, замена окон в здании администрации р.п. Колывань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462 342,41 (четыреста шестьдесят две тысячи триста сорок два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"/>
        <w:gridCol w:w="364"/>
        <w:gridCol w:w="29"/>
        <w:gridCol w:w="394"/>
        <w:gridCol w:w="210"/>
      </w:tblGrid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цифрами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описью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РТ Строй" , ИНН 5424402873, КПП 542401001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62, НСО, р.п. Колывань, ул. Трактовая, 2а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согласно технического задания</w:t>
              <w:br/>
              <w:t xml:space="preserve">Сведения о включенных или не включенных расходах в цену товара, работы, услуги: 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КХ р.п. Колывань" , ИНН 5424402175, КПП 542401001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, р.п. Колывань, ул. Революционный проспект, 36/1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согласно технического задания</w:t>
              <w:br/>
              <w:t xml:space="preserve">Сведения о включенных или не включенных расходах в цену товара, работы, услуги: 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408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№0351300149113000038-П от 10.07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Выполнение работ по ремонту кровли здания администрация р.п. Колывань, замена окон в здании администрации р.п. Колывань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424402873, КПП 542401001, ООО "РТ Строй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424402175, КПП 542401001, МУП "ЖКХ р.п. Колывань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408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№0351300149113000038-П от 10.07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Выполнение работ по ремонту кровли здания администрация р.п. Колывань, замена окон в здании администрации р.п. Колывань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РТ Строй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2 342,41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КХ р.п. Колывань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2 342,41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контракта такое же, как у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4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27:00Z</dcterms:created>
  <dc:creator>user</dc:creator>
  <dc:description/>
  <cp:keywords/>
  <dc:language>en-US</dc:language>
  <cp:lastModifiedBy>user</cp:lastModifiedBy>
  <dcterms:modified xsi:type="dcterms:W3CDTF">2013-07-10T10:29:00Z</dcterms:modified>
  <cp:revision>2</cp:revision>
  <dc:subject/>
  <dc:title/>
</cp:coreProperties>
</file>