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1 июл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2 572 005,00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2 572 005 (два миллиона пятьсот семьдесят две тысячи пять) рублей 00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д. Б. Оеш, ул. Суворова от жилого дома 57 до жилого дома 99.</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30.08.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2 572 005,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28 600,25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9.07.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07.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5.07.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pPr>
      <w:r>
        <w:rPr>
          <w:b/>
        </w:rPr>
        <w:t>Выполнение работ 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p>
    <w:p>
      <w:pPr>
        <w:pStyle w:val="Normal"/>
        <w:jc w:val="center"/>
        <w:rPr>
          <w:b/>
          <w:b/>
        </w:rPr>
      </w:pPr>
      <w:r>
        <w:rPr>
          <w:b/>
        </w:rPr>
      </w:r>
    </w:p>
    <w:tbl>
      <w:tblPr>
        <w:tblW w:w="9750" w:type="dxa"/>
        <w:jc w:val="left"/>
        <w:tblInd w:w="-37" w:type="dxa"/>
        <w:tblLayout w:type="fixed"/>
        <w:tblCellMar>
          <w:top w:w="0" w:type="dxa"/>
          <w:left w:w="30" w:type="dxa"/>
          <w:bottom w:w="0" w:type="dxa"/>
          <w:right w:w="30" w:type="dxa"/>
        </w:tblCellMar>
      </w:tblPr>
      <w:tblGrid>
        <w:gridCol w:w="556"/>
        <w:gridCol w:w="5335"/>
        <w:gridCol w:w="1519"/>
        <w:gridCol w:w="10"/>
        <w:gridCol w:w="2330"/>
      </w:tblGrid>
      <w:tr>
        <w:trPr>
          <w:trHeight w:val="97" w:hRule="atLeast"/>
        </w:trPr>
        <w:tc>
          <w:tcPr>
            <w:tcW w:w="55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35"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529" w:type="dxa"/>
            <w:gridSpan w:val="2"/>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9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3+76,00-пк 8+96,0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 с учетом растительного грунта из кюветов)</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7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88</w:t>
            </w:r>
          </w:p>
          <w:p>
            <w:pPr>
              <w:pStyle w:val="Normal"/>
              <w:widowControl/>
              <w:jc w:val="right"/>
              <w:rPr>
                <w:rFonts w:ascii="Arial" w:hAnsi="Arial" w:cs="Arial"/>
                <w:i/>
                <w:i/>
                <w:iCs/>
                <w:color w:val="000000"/>
                <w:sz w:val="12"/>
                <w:szCs w:val="12"/>
              </w:rPr>
            </w:pPr>
            <w:r>
              <w:rPr>
                <w:rFonts w:cs="Arial" w:ascii="Arial" w:hAnsi="Arial"/>
                <w:i/>
                <w:iCs/>
                <w:color w:val="000000"/>
                <w:sz w:val="12"/>
                <w:szCs w:val="12"/>
              </w:rPr>
              <w:t>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285,51</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6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6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продольных водоотводных и нагорных канав, группа грунтов: 2 Устройство кюветов ( включая пк0+0,00-пк3+76,00)</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 включая пк0+0,00-пк3+76,00)</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6,29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0+0,00-пк5+47,00</w:t>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4</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017,3</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628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Отвоз</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099,5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6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34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34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29"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4,08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ересечение уч-к дороги пк 0+00-пк 8+96,00 с уч-ком пк 0+00-пк5+47,00</w:t>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7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7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14,9</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Отвоз</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24,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9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4</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2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0+0,00-пк 3+76,00</w:t>
            </w:r>
          </w:p>
        </w:tc>
      </w:tr>
      <w:tr>
        <w:trPr>
          <w:trHeight w:val="45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5</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Исправление профиля оснований: щебеночных с добавлением нового материал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лощади основания</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25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3+76,00-пк8+96,00</w:t>
            </w:r>
          </w:p>
        </w:tc>
      </w:tr>
      <w:tr>
        <w:trPr>
          <w:trHeight w:val="7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12</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7</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653,76</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5+47,00</w:t>
            </w:r>
          </w:p>
        </w:tc>
      </w:tr>
      <w:tr>
        <w:trPr>
          <w:trHeight w:val="74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8</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7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9</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571,62</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ересечение уч-к дороги пк 0+00-пк 8+96,00 с уч-ком пк 0+00-пк5+47,00</w:t>
            </w:r>
          </w:p>
        </w:tc>
      </w:tr>
      <w:tr>
        <w:trPr>
          <w:trHeight w:val="74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0</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319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1</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66,89</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270"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ind w:left="240"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7м в кол-ве -3шт пк0+0,00-пк 3+76,00</w:t>
            </w:r>
          </w:p>
        </w:tc>
      </w:tr>
      <w:tr>
        <w:trPr>
          <w:trHeight w:val="89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40" w:type="dxa"/>
            <w:gridSpan w:val="2"/>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17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3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3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трубы: щебеночных и укрепление откосов и оголовков</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01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329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17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3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6 см</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1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фундаментов общего назначения объемом: до 5 м3.Монолитный упор из бетона под металлическую трубу</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бетона и железобетона в дел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0.08.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июл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pPr>
      <w:r>
        <w:rPr>
          <w:b/>
        </w:rPr>
        <w:t>Выполнение работ по ремонту дорожного покрытия по ул. Суворова от жилого дома 57 до жилого дома 99 (протяженностью 1443 м.) в д. Б. Оеш, Колыванского района, Новосибирской области.</w:t>
      </w:r>
    </w:p>
    <w:p>
      <w:pPr>
        <w:pStyle w:val="Normal"/>
        <w:jc w:val="center"/>
        <w:rPr>
          <w:b/>
          <w:b/>
        </w:rPr>
      </w:pPr>
      <w:r>
        <w:rPr>
          <w:b/>
        </w:rPr>
      </w:r>
    </w:p>
    <w:tbl>
      <w:tblPr>
        <w:tblW w:w="9750" w:type="dxa"/>
        <w:jc w:val="left"/>
        <w:tblInd w:w="-37" w:type="dxa"/>
        <w:tblLayout w:type="fixed"/>
        <w:tblCellMar>
          <w:top w:w="0" w:type="dxa"/>
          <w:left w:w="30" w:type="dxa"/>
          <w:bottom w:w="0" w:type="dxa"/>
          <w:right w:w="30" w:type="dxa"/>
        </w:tblCellMar>
      </w:tblPr>
      <w:tblGrid>
        <w:gridCol w:w="556"/>
        <w:gridCol w:w="5335"/>
        <w:gridCol w:w="1519"/>
        <w:gridCol w:w="10"/>
        <w:gridCol w:w="2330"/>
      </w:tblGrid>
      <w:tr>
        <w:trPr>
          <w:trHeight w:val="97" w:hRule="atLeast"/>
        </w:trPr>
        <w:tc>
          <w:tcPr>
            <w:tcW w:w="55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35"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529" w:type="dxa"/>
            <w:gridSpan w:val="2"/>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9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3+76,00-пк 8+96,0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 с учетом растительного грунта из кюветов)</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47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88</w:t>
            </w:r>
          </w:p>
          <w:p>
            <w:pPr>
              <w:pStyle w:val="Normal"/>
              <w:widowControl/>
              <w:jc w:val="right"/>
              <w:rPr>
                <w:rFonts w:ascii="Arial" w:hAnsi="Arial" w:cs="Arial"/>
                <w:i/>
                <w:i/>
                <w:iCs/>
                <w:color w:val="000000"/>
                <w:sz w:val="12"/>
                <w:szCs w:val="12"/>
              </w:rPr>
            </w:pPr>
            <w:r>
              <w:rPr>
                <w:rFonts w:cs="Arial" w:ascii="Arial" w:hAnsi="Arial"/>
                <w:i/>
                <w:iCs/>
                <w:color w:val="000000"/>
                <w:sz w:val="12"/>
                <w:szCs w:val="12"/>
              </w:rPr>
              <w:t>0</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285,51</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3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6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6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продольных водоотводных и нагорных канав, группа грунтов: 2 Устройство кюветов ( включая пк0+0,00-пк3+76,00)</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 включая пк0+0,00-пк3+76,00)</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6,29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0+0,00-пк5+47,00</w:t>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4</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017,3</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59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628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Отвоз</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099,5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6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34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34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3</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29"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4,08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ересечение уч-к дороги пк 0+00-пк 8+96,00 с уч-ком пк 0+00-пк5+47,00</w:t>
            </w:r>
          </w:p>
        </w:tc>
      </w:tr>
      <w:tr>
        <w:trPr>
          <w:trHeight w:val="54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4</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Растительный грунт</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7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Растительный грунт</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7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14,9</w:t>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65 (0,5-1) м3,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Отвоз</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24,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емонт и содержание грунтовых землевозных дорог на каждые 0,5 км длины,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9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4</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2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0+0,00-пк 3+76,00</w:t>
            </w:r>
          </w:p>
        </w:tc>
      </w:tr>
      <w:tr>
        <w:trPr>
          <w:trHeight w:val="45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5</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Исправление профиля оснований: щебеночных с добавлением нового материала</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площади основания</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25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3+76,00-пк8+96,00</w:t>
            </w:r>
          </w:p>
        </w:tc>
      </w:tr>
      <w:tr>
        <w:trPr>
          <w:trHeight w:val="7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12</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7</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653,76</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5+47,00</w:t>
            </w:r>
          </w:p>
        </w:tc>
      </w:tr>
      <w:tr>
        <w:trPr>
          <w:trHeight w:val="74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8</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7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9</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571,62</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ересечение уч-к дороги пк 0+00-пк 8+96,00 с уч-ком пк 0+00-пк5+47,00</w:t>
            </w:r>
          </w:p>
        </w:tc>
      </w:tr>
      <w:tr>
        <w:trPr>
          <w:trHeight w:val="747"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0</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30"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319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81"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1</w:t>
            </w:r>
          </w:p>
        </w:tc>
        <w:tc>
          <w:tcPr>
            <w:tcW w:w="533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29"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30"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66,89</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270"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144" w:hRule="atLeast"/>
        </w:trPr>
        <w:tc>
          <w:tcPr>
            <w:tcW w:w="9750" w:type="dxa"/>
            <w:gridSpan w:val="5"/>
            <w:tcBorders>
              <w:top w:val="single" w:sz="6" w:space="0" w:color="000000"/>
              <w:left w:val="single" w:sz="6" w:space="0" w:color="000000"/>
              <w:bottom w:val="single" w:sz="6" w:space="0" w:color="000000"/>
              <w:right w:val="single" w:sz="4" w:space="0" w:color="000000"/>
            </w:tcBorders>
          </w:tcPr>
          <w:p>
            <w:pPr>
              <w:pStyle w:val="Normal"/>
              <w:ind w:left="240"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7м в кол-ве -3шт пк0+0,00-пк 3+76,00</w:t>
            </w:r>
          </w:p>
        </w:tc>
      </w:tr>
      <w:tr>
        <w:trPr>
          <w:trHeight w:val="896"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40" w:type="dxa"/>
            <w:gridSpan w:val="2"/>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17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3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4</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7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34"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5</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трубы: щебеночных и укрепление откосов и оголовков</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01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6</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7</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329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17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9</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3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6 см</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1</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2</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51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4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3</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фундаментов общего назначения объемом: до 5 м3.Монолитный упор из бетона под металлическую трубу</w:t>
            </w:r>
          </w:p>
        </w:tc>
        <w:tc>
          <w:tcPr>
            <w:tcW w:w="151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бетона и железобетона в дел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02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7-11T12:31:00Z</cp:lastPrinted>
  <dcterms:modified xsi:type="dcterms:W3CDTF">2013-07-11T06:32:00Z</dcterms:modified>
  <cp:revision>81</cp:revision>
  <dc:subject/>
  <dc:title>Содержание</dc:title>
</cp:coreProperties>
</file>