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2 июл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дорожного покрытия по ул. О. Жилиной (от ул.Рев. Проспект до ул. М. Горького протяженностью 500м.–а/б), ул. Карла Маркса (от жилого д. №1 до жилого д. №31 протяженностью 700м.-щеб.) р.п. Колывань, Колыв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2 652 665,00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дорожного покрытия по ул. О. Жилиной (от ул.Рев. Проспект до ул. М. Горького протяженностью 500м.–а/б), ул. Карла Маркса (от жилого д. №1 до жилого д. №31 протяженностью 700м.-щеб.) р.п. Колывань,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2 652 665 (два миллиона шестьсот пятьдесят две тысячи шестьсот шестьдесят пять) рублей 00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Российская Федерация, 633161, Новосибирская обл., Колыванский р-н, р.п. Колывань, ул. О. Жилиной, ул. Карла Маркса</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30.08.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2 652 665,00</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132 633,25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07.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2.07.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5.07.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дорожного покрытия по ул. О. Жилиной (от ул.Рев. Проспект до ул. М. Горького протяженностью 500м.–а/б), ул. Карла Маркса (от жилого д. №1 до жилого д. №31 протяженностью 700м.-щеб.) р.п. Колывань, Колыванского района, Новосибирской области</w:t>
      </w:r>
    </w:p>
    <w:p>
      <w:pPr>
        <w:pStyle w:val="Normal"/>
        <w:jc w:val="center"/>
        <w:rPr>
          <w:rFonts w:ascii="Arial" w:hAnsi="Arial" w:cs="Arial"/>
          <w:b/>
          <w:b/>
          <w:color w:val="000000"/>
          <w:sz w:val="22"/>
          <w:szCs w:val="22"/>
        </w:rPr>
      </w:pPr>
      <w:r>
        <w:rPr>
          <w:rFonts w:cs="Arial" w:ascii="Arial" w:hAnsi="Arial"/>
          <w:b/>
          <w:color w:val="000000"/>
          <w:sz w:val="22"/>
          <w:szCs w:val="22"/>
        </w:rPr>
        <w:t>ул.О.Жилиной р.п.Колывань</w:t>
      </w:r>
    </w:p>
    <w:tbl>
      <w:tblPr>
        <w:tblW w:w="9935" w:type="dxa"/>
        <w:jc w:val="left"/>
        <w:tblInd w:w="-37" w:type="dxa"/>
        <w:tblLayout w:type="fixed"/>
        <w:tblCellMar>
          <w:top w:w="0" w:type="dxa"/>
          <w:left w:w="30" w:type="dxa"/>
          <w:bottom w:w="0" w:type="dxa"/>
          <w:right w:w="30" w:type="dxa"/>
        </w:tblCellMar>
      </w:tblPr>
      <w:tblGrid>
        <w:gridCol w:w="936"/>
        <w:gridCol w:w="5925"/>
        <w:gridCol w:w="1641"/>
        <w:gridCol w:w="1433"/>
      </w:tblGrid>
      <w:tr>
        <w:trPr>
          <w:trHeight w:val="38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Ед. изм.</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Кол.</w:t>
            </w:r>
          </w:p>
        </w:tc>
      </w:tr>
      <w:tr>
        <w:trPr>
          <w:trHeight w:val="1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350" w:hRule="atLeast"/>
        </w:trPr>
        <w:tc>
          <w:tcPr>
            <w:tcW w:w="6861" w:type="dxa"/>
            <w:gridSpan w:val="2"/>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1. Земляное полотно</w:t>
            </w:r>
          </w:p>
        </w:tc>
        <w:tc>
          <w:tcPr>
            <w:tcW w:w="1641" w:type="dxa"/>
            <w:tcBorders>
              <w:top w:val="single" w:sz="6" w:space="0" w:color="000000"/>
              <w:bottom w:val="single" w:sz="6" w:space="0" w:color="000000"/>
            </w:tcBorders>
          </w:tcPr>
          <w:p>
            <w:pPr>
              <w:pStyle w:val="Normal"/>
              <w:widowContro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top w:val="single" w:sz="6" w:space="0" w:color="000000"/>
              <w:bottom w:val="single" w:sz="6" w:space="0" w:color="000000"/>
              <w:right w:val="single" w:sz="4"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Планировка откосов и полотна: насыпей механизированным способом,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02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50" w:hRule="atLeast"/>
        </w:trPr>
        <w:tc>
          <w:tcPr>
            <w:tcW w:w="6861" w:type="dxa"/>
            <w:gridSpan w:val="2"/>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2. Дорожные одежды</w:t>
            </w:r>
          </w:p>
        </w:tc>
        <w:tc>
          <w:tcPr>
            <w:tcW w:w="1641" w:type="dxa"/>
            <w:tcBorders>
              <w:top w:val="single" w:sz="6" w:space="0" w:color="000000"/>
              <w:bottom w:val="single" w:sz="6" w:space="0" w:color="000000"/>
            </w:tcBorders>
          </w:tcPr>
          <w:p>
            <w:pPr>
              <w:pStyle w:val="Normal"/>
              <w:widowContro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top w:val="single" w:sz="6" w:space="0" w:color="000000"/>
              <w:bottom w:val="single" w:sz="6" w:space="0" w:color="000000"/>
              <w:right w:val="single" w:sz="4"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9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ыхление грунтов бульдозерами-рыхлителями мощностью: 79 кВт (108 л.с.), глубина рыхления до 0,35 м, длина разрыхляемого участка до 100 м(старого асфальта)</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414</w:t>
            </w:r>
          </w:p>
          <w:p>
            <w:pPr>
              <w:pStyle w:val="Normal"/>
              <w:widowControl/>
              <w:jc w:val="right"/>
              <w:rPr>
                <w:rFonts w:ascii="Arial" w:hAnsi="Arial" w:cs="Arial"/>
                <w:i/>
                <w:i/>
                <w:iCs/>
                <w:color w:val="000000"/>
                <w:sz w:val="20"/>
                <w:szCs w:val="20"/>
              </w:rPr>
            </w:pPr>
            <w:r>
              <w:rPr>
                <w:rFonts w:cs="Arial" w:ascii="Arial" w:hAnsi="Arial"/>
                <w:i/>
                <w:iCs/>
                <w:color w:val="000000"/>
                <w:sz w:val="20"/>
                <w:szCs w:val="20"/>
              </w:rPr>
              <w:t>(</w:t>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Исправление профиля оснований: щебеночных без добавления нового материала(на участках со старым асфальто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лощади основ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65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9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основ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975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5</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й 1 см изменения толщины слоя добавлять или исключать к нормам 27-04-005-01, 27-04-005-02, 27-04-005-0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основ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975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6</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озлив вяжущих материалов</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 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96</w:t>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7</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Дополнительный транспорт битума на 55 к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39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8</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окрыт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58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9</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е 0,5 см изменения толщины покрытия добавлять или исключать: к норме 27-06-020-01(до 6с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окрыт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58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Перевозка грузов автомобилями-самосвалами грузоподъемностью 10 т, работающих вне карьера, на расстояние: до 55 км I класс груза.Асфальтобетон</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 т груза</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29,6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крепление обочин щебнем толщиной 6 с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окрытия полосы и обочин</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501</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2</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Щебеночная смесь С-5</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м3</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37,875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50" w:hRule="atLeast"/>
        </w:trPr>
        <w:tc>
          <w:tcPr>
            <w:tcW w:w="8502" w:type="dxa"/>
            <w:gridSpan w:val="3"/>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3. Искусственные сооружения</w:t>
            </w:r>
          </w:p>
        </w:tc>
        <w:tc>
          <w:tcPr>
            <w:tcW w:w="1433" w:type="dxa"/>
            <w:tcBorders>
              <w:top w:val="single" w:sz="6" w:space="0" w:color="000000"/>
              <w:bottom w:val="single" w:sz="6" w:space="0" w:color="000000"/>
              <w:right w:val="single" w:sz="4" w:space="0" w:color="000000"/>
            </w:tcBorders>
          </w:tcPr>
          <w:p>
            <w:pPr>
              <w:pStyle w:val="Normal"/>
              <w:widowContro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9" w:hRule="atLeast"/>
        </w:trPr>
        <w:tc>
          <w:tcPr>
            <w:tcW w:w="9935" w:type="dxa"/>
            <w:gridSpan w:val="4"/>
            <w:tcBorders>
              <w:top w:val="single" w:sz="6" w:space="0" w:color="000000"/>
              <w:left w:val="single" w:sz="6" w:space="0" w:color="000000"/>
              <w:bottom w:val="single" w:sz="6" w:space="0" w:color="000000"/>
              <w:right w:val="single" w:sz="4" w:space="0" w:color="000000"/>
            </w:tcBorders>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ба металлическая д=0,5м длинной 7м в кол-ве 2шт</w:t>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3</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1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4</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ручную в траншеях глубиной до 2 м без креплений с откосами,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90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5</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невматическими трамбовками, группа грунтов: 1-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уплотненного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52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6</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подушек под фундаменты опор мостов: щебеночных под трубу(включая укрепление откосов и лотков)</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подушки</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9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7</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кладка трубопроводов из стальных толстостенных труб при электросварном соединении, диаметр труб: 500 м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 трубопровод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9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8</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гидроизоляции опор мостов и труб: обмазочной битумной мастикой двухслойной</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2 изолируемой поверхности</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219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9</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139</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0</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90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рицепными катками на пневмоколесном ходу 25 т на первый проход по одному следу при толщине слоя: 25 с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132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2</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й последующий проход по одному следу добавлять: к норме 01-02-001-0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132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3</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фундаментов общего назначения объемом: до 5 м3.Монолитный упор из бетона под металлическую трубу</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бетона и железобетона в деле</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0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bl>
    <w:p>
      <w:pPr>
        <w:pStyle w:val="Normal"/>
        <w:rPr>
          <w:b/>
          <w:b/>
        </w:rPr>
      </w:pPr>
      <w:r>
        <w:rPr>
          <w:b/>
        </w:rPr>
      </w:r>
    </w:p>
    <w:p>
      <w:pPr>
        <w:pStyle w:val="Normal"/>
        <w:jc w:val="center"/>
        <w:rPr>
          <w:rFonts w:ascii="Arial" w:hAnsi="Arial" w:cs="Arial"/>
          <w:b/>
          <w:b/>
          <w:color w:val="000000"/>
          <w:sz w:val="22"/>
          <w:szCs w:val="22"/>
        </w:rPr>
      </w:pPr>
      <w:r>
        <w:rPr>
          <w:rFonts w:cs="Arial" w:ascii="Arial" w:hAnsi="Arial"/>
          <w:b/>
          <w:color w:val="000000"/>
          <w:sz w:val="22"/>
          <w:szCs w:val="22"/>
        </w:rPr>
        <w:t>ул.Карла Маркса р.п.Колывань</w:t>
      </w:r>
    </w:p>
    <w:tbl>
      <w:tblPr>
        <w:tblW w:w="9755" w:type="dxa"/>
        <w:jc w:val="left"/>
        <w:tblInd w:w="-37" w:type="dxa"/>
        <w:tblLayout w:type="fixed"/>
        <w:tblCellMar>
          <w:top w:w="0" w:type="dxa"/>
          <w:left w:w="30" w:type="dxa"/>
          <w:bottom w:w="0" w:type="dxa"/>
          <w:right w:w="30" w:type="dxa"/>
        </w:tblCellMar>
      </w:tblPr>
      <w:tblGrid>
        <w:gridCol w:w="919"/>
        <w:gridCol w:w="5818"/>
        <w:gridCol w:w="1611"/>
        <w:gridCol w:w="1407"/>
      </w:tblGrid>
      <w:tr>
        <w:trPr>
          <w:trHeight w:val="38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Ед. изм.</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Кол.</w:t>
            </w:r>
          </w:p>
        </w:tc>
      </w:tr>
      <w:tr>
        <w:trPr>
          <w:trHeight w:val="197"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347" w:hRule="atLeast"/>
        </w:trPr>
        <w:tc>
          <w:tcPr>
            <w:tcW w:w="975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2"/>
                <w:szCs w:val="22"/>
              </w:rPr>
              <w:t>Раздел 1. Дорожные одежды</w:t>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Исправление профиля оснований: щебеночных без добавления нового материал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лощади основания</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23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основания или покрытия</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46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щебеночно-песчаная смесь С-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м3</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497,34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47" w:hRule="atLeast"/>
        </w:trPr>
        <w:tc>
          <w:tcPr>
            <w:tcW w:w="975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2"/>
                <w:szCs w:val="22"/>
              </w:rPr>
              <w:t>Раздел 2. Искусственные сооружения</w:t>
            </w:r>
          </w:p>
        </w:tc>
      </w:tr>
      <w:tr>
        <w:trPr>
          <w:trHeight w:val="296" w:hRule="atLeast"/>
        </w:trPr>
        <w:tc>
          <w:tcPr>
            <w:tcW w:w="9755" w:type="dxa"/>
            <w:gridSpan w:val="4"/>
            <w:tcBorders>
              <w:top w:val="single" w:sz="6" w:space="0" w:color="000000"/>
              <w:left w:val="single" w:sz="6" w:space="0" w:color="000000"/>
              <w:bottom w:val="single" w:sz="6" w:space="0" w:color="000000"/>
              <w:right w:val="single" w:sz="4" w:space="0" w:color="000000"/>
            </w:tcBorders>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ба металлическая д=0,5м длинной 7м в кол-ве-4шт</w:t>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5 (0,5-0,63) м3,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423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5</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ручную в траншеях глубиной до 2 м без креплений с откосами,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8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6</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невматическими трамбовками, группа грунтов: 1-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уплотненного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05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7</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подушек под фундаменты опор мостов: щебеночных под трубу(включая укрепление откосов и лотков)</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подушки</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383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8</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кладка трубопроводов из стальных толстостенных труб при электросварном соединении, диаметр труб: 500 мм</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 трубопров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2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988"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9</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гидроизоляции опор мостов и труб: обмазочной битумной мастикой двухслойной</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2 изолируемой поверхности</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439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7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8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2</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рицепными катками на пневмоколесном ходу 25 т на первый проход по одному следу при толщине слоя: 25 см</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64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3</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й последующий проход по одному следу добавлять: к норме 01-02-001-0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64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4</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фундаментов общего назначения объемом: до 5 м3.Монолитный упор из бетона под металлическую трубу</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бетона и железобетона в деле</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03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30.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дорожного покрытия по ул. О. Жилиной (от ул.Рев. Проспект до ул. М. Горького протяженностью 500м.–а/б), ул. Карла Маркса (от жилого д. №1 до жилого д. №31 протяженностью 700м.-щеб.) р.п. Колывань,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дорожного покрытия по ул. О. Жилиной (от ул.Рев. Проспект до ул. М. Горького протяженностью 500м.–а/б), ул. Карла Маркса (от жилого д. №1 до жилого д. №31 протяженностью 700м.-щеб.) р.п. Колывань, Колыванского района, Новосибирской области,</w:t>
      </w:r>
      <w:r>
        <w:rPr/>
        <w:t xml:space="preserve">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30.08.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июля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b/>
          <w:b/>
        </w:rPr>
      </w:pPr>
      <w:r>
        <w:rPr>
          <w:b/>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t>Выполнение работ по ремонту дорожного покрытия по ул. О. Жилиной (от ул.Рев. Проспект до ул. М. Горького протяженностью 500м.–а/б), ул. Карла Маркса (от жилого д. №1 до жилого д. №31 протяженностью 700м.-щеб.) р.п. Колывань, Колыванского района, Новосибирской области</w:t>
      </w:r>
    </w:p>
    <w:p>
      <w:pPr>
        <w:pStyle w:val="Normal"/>
        <w:jc w:val="center"/>
        <w:rPr>
          <w:rFonts w:ascii="Arial" w:hAnsi="Arial" w:cs="Arial"/>
          <w:b/>
          <w:b/>
          <w:color w:val="000000"/>
          <w:sz w:val="22"/>
          <w:szCs w:val="22"/>
        </w:rPr>
      </w:pPr>
      <w:r>
        <w:rPr>
          <w:rFonts w:cs="Arial" w:ascii="Arial" w:hAnsi="Arial"/>
          <w:b/>
          <w:color w:val="000000"/>
          <w:sz w:val="22"/>
          <w:szCs w:val="22"/>
        </w:rPr>
        <w:t>ул.О.Жилиной р.п.Колывань</w:t>
      </w:r>
    </w:p>
    <w:tbl>
      <w:tblPr>
        <w:tblW w:w="9935" w:type="dxa"/>
        <w:jc w:val="left"/>
        <w:tblInd w:w="-37" w:type="dxa"/>
        <w:tblLayout w:type="fixed"/>
        <w:tblCellMar>
          <w:top w:w="0" w:type="dxa"/>
          <w:left w:w="30" w:type="dxa"/>
          <w:bottom w:w="0" w:type="dxa"/>
          <w:right w:w="30" w:type="dxa"/>
        </w:tblCellMar>
      </w:tblPr>
      <w:tblGrid>
        <w:gridCol w:w="936"/>
        <w:gridCol w:w="5925"/>
        <w:gridCol w:w="1641"/>
        <w:gridCol w:w="1433"/>
      </w:tblGrid>
      <w:tr>
        <w:trPr>
          <w:trHeight w:val="38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Ед. изм.</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Кол.</w:t>
            </w:r>
          </w:p>
        </w:tc>
      </w:tr>
      <w:tr>
        <w:trPr>
          <w:trHeight w:val="1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350" w:hRule="atLeast"/>
        </w:trPr>
        <w:tc>
          <w:tcPr>
            <w:tcW w:w="6861" w:type="dxa"/>
            <w:gridSpan w:val="2"/>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1. Земляное полотно</w:t>
            </w:r>
          </w:p>
        </w:tc>
        <w:tc>
          <w:tcPr>
            <w:tcW w:w="1641" w:type="dxa"/>
            <w:tcBorders>
              <w:top w:val="single" w:sz="6" w:space="0" w:color="000000"/>
              <w:bottom w:val="single" w:sz="6" w:space="0" w:color="000000"/>
            </w:tcBorders>
          </w:tcPr>
          <w:p>
            <w:pPr>
              <w:pStyle w:val="Normal"/>
              <w:widowContro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top w:val="single" w:sz="6" w:space="0" w:color="000000"/>
              <w:bottom w:val="single" w:sz="6" w:space="0" w:color="000000"/>
              <w:right w:val="single" w:sz="4"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Планировка откосов и полотна: насыпей механизированным способом,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02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50" w:hRule="atLeast"/>
        </w:trPr>
        <w:tc>
          <w:tcPr>
            <w:tcW w:w="6861" w:type="dxa"/>
            <w:gridSpan w:val="2"/>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2. Дорожные одежды</w:t>
            </w:r>
          </w:p>
        </w:tc>
        <w:tc>
          <w:tcPr>
            <w:tcW w:w="1641" w:type="dxa"/>
            <w:tcBorders>
              <w:top w:val="single" w:sz="6" w:space="0" w:color="000000"/>
              <w:bottom w:val="single" w:sz="6" w:space="0" w:color="000000"/>
            </w:tcBorders>
          </w:tcPr>
          <w:p>
            <w:pPr>
              <w:pStyle w:val="Normal"/>
              <w:widowContro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top w:val="single" w:sz="6" w:space="0" w:color="000000"/>
              <w:bottom w:val="single" w:sz="6" w:space="0" w:color="000000"/>
              <w:right w:val="single" w:sz="4"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9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ыхление грунтов бульдозерами-рыхлителями мощностью: 79 кВт (108 л.с.), глубина рыхления до 0,35 м, длина разрыхляемого участка до 100 м(старого асфальта)</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414</w:t>
            </w:r>
          </w:p>
          <w:p>
            <w:pPr>
              <w:pStyle w:val="Normal"/>
              <w:widowControl/>
              <w:jc w:val="right"/>
              <w:rPr>
                <w:rFonts w:ascii="Arial" w:hAnsi="Arial" w:cs="Arial"/>
                <w:i/>
                <w:i/>
                <w:iCs/>
                <w:color w:val="000000"/>
                <w:sz w:val="20"/>
                <w:szCs w:val="20"/>
              </w:rPr>
            </w:pPr>
            <w:r>
              <w:rPr>
                <w:rFonts w:cs="Arial" w:ascii="Arial" w:hAnsi="Arial"/>
                <w:i/>
                <w:iCs/>
                <w:color w:val="000000"/>
                <w:sz w:val="20"/>
                <w:szCs w:val="20"/>
              </w:rPr>
              <w:t>(</w:t>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Исправление профиля оснований: щебеночных без добавления нового материала(на участках со старым асфальто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лощади основ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65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9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основ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975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5</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й 1 см изменения толщины слоя добавлять или исключать к нормам 27-04-005-01, 27-04-005-02, 27-04-005-0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основ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975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6</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озлив вяжущих материалов</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 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96</w:t>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7</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Дополнительный транспорт битума на 55 к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39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8</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окрыт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58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9</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е 0,5 см изменения толщины покрытия добавлять или исключать: к норме 27-06-020-01(до 6с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окрытия</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1,58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Перевозка грузов автомобилями-самосвалами грузоподъемностью 10 т, работающих вне карьера, на расстояние: до 55 км I класс груза.Асфальтобетон</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 т груза</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29,6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крепление обочин щебнем толщиной 6 с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окрытия полосы и обочин</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501</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2</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Щебеночная смесь С-5</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м3</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37,875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50" w:hRule="atLeast"/>
        </w:trPr>
        <w:tc>
          <w:tcPr>
            <w:tcW w:w="8502" w:type="dxa"/>
            <w:gridSpan w:val="3"/>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3. Искусственные сооружения</w:t>
            </w:r>
          </w:p>
        </w:tc>
        <w:tc>
          <w:tcPr>
            <w:tcW w:w="1433" w:type="dxa"/>
            <w:tcBorders>
              <w:top w:val="single" w:sz="6" w:space="0" w:color="000000"/>
              <w:bottom w:val="single" w:sz="6" w:space="0" w:color="000000"/>
              <w:right w:val="single" w:sz="4" w:space="0" w:color="000000"/>
            </w:tcBorders>
          </w:tcPr>
          <w:p>
            <w:pPr>
              <w:pStyle w:val="Normal"/>
              <w:widowContro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9" w:hRule="atLeast"/>
        </w:trPr>
        <w:tc>
          <w:tcPr>
            <w:tcW w:w="9935" w:type="dxa"/>
            <w:gridSpan w:val="4"/>
            <w:tcBorders>
              <w:top w:val="single" w:sz="6" w:space="0" w:color="000000"/>
              <w:left w:val="single" w:sz="6" w:space="0" w:color="000000"/>
              <w:bottom w:val="single" w:sz="6" w:space="0" w:color="000000"/>
              <w:right w:val="single" w:sz="4" w:space="0" w:color="000000"/>
            </w:tcBorders>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ба металлическая д=0,5м длинной 7м в кол-ве 2шт</w:t>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3</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1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4</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ручную в траншеях глубиной до 2 м без креплений с откосами,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90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5</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невматическими трамбовками, группа грунтов: 1-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уплотненного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52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6</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подушек под фундаменты опор мостов: щебеночных под трубу(включая укрепление откосов и лотков)</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подушки</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9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7</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кладка трубопроводов из стальных толстостенных труб при электросварном соединении, диаметр труб: 500 м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 трубопровод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9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8</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гидроизоляции опор мостов и труб: обмазочной битумной мастикой двухслойной</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2 изолируемой поверхности</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219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9</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139</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0</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90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1</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рицепными катками на пневмоколесном ходу 25 т на первый проход по одному следу при толщине слоя: 25 см</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132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2</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й последующий проход по одному следу добавлять: к норме 01-02-001-0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1324</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3</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фундаментов общего назначения объемом: до 5 м3.Монолитный упор из бетона под металлическую трубу</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бетона и железобетона в деле</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0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bl>
    <w:p>
      <w:pPr>
        <w:pStyle w:val="Normal"/>
        <w:rPr>
          <w:b/>
          <w:b/>
        </w:rPr>
      </w:pPr>
      <w:r>
        <w:rPr>
          <w:b/>
        </w:rPr>
      </w:r>
    </w:p>
    <w:p>
      <w:pPr>
        <w:pStyle w:val="Normal"/>
        <w:jc w:val="center"/>
        <w:rPr>
          <w:rFonts w:ascii="Arial" w:hAnsi="Arial" w:cs="Arial"/>
          <w:b/>
          <w:b/>
          <w:color w:val="000000"/>
          <w:sz w:val="22"/>
          <w:szCs w:val="22"/>
        </w:rPr>
      </w:pPr>
      <w:r>
        <w:rPr>
          <w:rFonts w:cs="Arial" w:ascii="Arial" w:hAnsi="Arial"/>
          <w:b/>
          <w:color w:val="000000"/>
          <w:sz w:val="22"/>
          <w:szCs w:val="22"/>
        </w:rPr>
        <w:t>ул.Карла Маркса р.п.Колывань</w:t>
      </w:r>
    </w:p>
    <w:tbl>
      <w:tblPr>
        <w:tblW w:w="9755" w:type="dxa"/>
        <w:jc w:val="left"/>
        <w:tblInd w:w="-37" w:type="dxa"/>
        <w:tblLayout w:type="fixed"/>
        <w:tblCellMar>
          <w:top w:w="0" w:type="dxa"/>
          <w:left w:w="30" w:type="dxa"/>
          <w:bottom w:w="0" w:type="dxa"/>
          <w:right w:w="30" w:type="dxa"/>
        </w:tblCellMar>
      </w:tblPr>
      <w:tblGrid>
        <w:gridCol w:w="919"/>
        <w:gridCol w:w="5818"/>
        <w:gridCol w:w="1611"/>
        <w:gridCol w:w="1407"/>
      </w:tblGrid>
      <w:tr>
        <w:trPr>
          <w:trHeight w:val="38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Ед. изм.</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Кол.</w:t>
            </w:r>
          </w:p>
        </w:tc>
      </w:tr>
      <w:tr>
        <w:trPr>
          <w:trHeight w:val="197"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347" w:hRule="atLeast"/>
        </w:trPr>
        <w:tc>
          <w:tcPr>
            <w:tcW w:w="975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2"/>
                <w:szCs w:val="22"/>
              </w:rPr>
              <w:t>Раздел 1. Дорожные одежды</w:t>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Исправление профиля оснований: щебеночных без добавления нового материал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площади основания</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23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2 основания или покрытия</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2,46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щебеночно-песчаная смесь С-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м3</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497,347</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347" w:hRule="atLeast"/>
        </w:trPr>
        <w:tc>
          <w:tcPr>
            <w:tcW w:w="975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2"/>
                <w:szCs w:val="22"/>
              </w:rPr>
              <w:t>Раздел 2. Искусственные сооружения</w:t>
            </w:r>
          </w:p>
        </w:tc>
      </w:tr>
      <w:tr>
        <w:trPr>
          <w:trHeight w:val="296" w:hRule="atLeast"/>
        </w:trPr>
        <w:tc>
          <w:tcPr>
            <w:tcW w:w="9755" w:type="dxa"/>
            <w:gridSpan w:val="4"/>
            <w:tcBorders>
              <w:top w:val="single" w:sz="6" w:space="0" w:color="000000"/>
              <w:left w:val="single" w:sz="6" w:space="0" w:color="000000"/>
              <w:bottom w:val="single" w:sz="6" w:space="0" w:color="000000"/>
              <w:right w:val="single" w:sz="4" w:space="0" w:color="000000"/>
            </w:tcBorders>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ба металлическая д=0,5м длинной 7м в кол-ве-4шт</w:t>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5 (0,5-0,63) м3,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423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5</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Разработка грунта вручную в траншеях глубиной до 2 м без креплений с откосами,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8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6</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невматическими трамбовками, группа грунтов: 1-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уплотненного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05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7</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подушек под фундаменты опор мостов: щебеночных под трубу(включая укрепление откосов и лотков)</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подушки</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383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8</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кладка трубопроводов из стальных толстостенных труб при электросварном соединении, диаметр труб: 500 мм</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 трубопров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2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988"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9</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гидроизоляции опор мостов и труб: обмазочной битумной мастикой двухслойной</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2 изолируемой поверхности</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439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7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1816</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2</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плотнение грунта прицепными катками на пневмоколесном ходу 25 т на первый проход по одному следу при толщине слоя: 25 см</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64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593"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3</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На каждый последующий проход по одному следу добавлять: к норме 01-02-001-0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0 м3 уплотненного гру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2648</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r>
        <w:trPr>
          <w:trHeight w:val="79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4</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Устройство  фундаментов общего назначения объемом: до 5 м3.Монолитный упор из бетона под металлическую трубу</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00 м3 бетона и железобетона в деле</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20"/>
                <w:szCs w:val="20"/>
              </w:rPr>
            </w:pPr>
            <w:r>
              <w:rPr>
                <w:rFonts w:cs="Arial" w:ascii="Arial" w:hAnsi="Arial"/>
                <w:color w:val="000000"/>
                <w:sz w:val="20"/>
                <w:szCs w:val="20"/>
              </w:rPr>
              <w:t>0,0032</w:t>
            </w:r>
          </w:p>
          <w:p>
            <w:pPr>
              <w:pStyle w:val="Normal"/>
              <w:widowControl/>
              <w:jc w:val="right"/>
              <w:rPr>
                <w:rFonts w:ascii="Arial" w:hAnsi="Arial" w:cs="Arial"/>
                <w:i/>
                <w:i/>
                <w:iCs/>
                <w:color w:val="000000"/>
                <w:sz w:val="20"/>
                <w:szCs w:val="20"/>
              </w:rPr>
            </w:pPr>
            <w:r>
              <w:rPr>
                <w:rFonts w:cs="Arial" w:ascii="Arial" w:hAnsi="Arial"/>
                <w:i/>
                <w:iCs/>
                <w:color w:val="000000"/>
                <w:sz w:val="20"/>
                <w:szCs w:val="20"/>
              </w:rPr>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30.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7-12T11:52:00Z</cp:lastPrinted>
  <dcterms:modified xsi:type="dcterms:W3CDTF">2013-07-12T05:53:00Z</dcterms:modified>
  <cp:revision>86</cp:revision>
  <dc:subject/>
  <dc:title>Содержание</dc:title>
</cp:coreProperties>
</file>