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30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5 июл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Участие  в долевом строительстве многоквартирного(ых) дома(ов) в целях приобретения жилых помещений (квартир) в количестве 21 единицы общей площадью 666,7 кв.м. для 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Дорофеев Алексей Александрович, Сербушка Ольга Михайловна,  Лесной Кирилл Николаевич, Федотова Ольга Владимировна, Беляева Инна Михай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7.06.2013г., номер извещения: 03513001491130000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5» июл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427610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43141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7-15T12:44:00Z</cp:lastPrinted>
  <dcterms:modified xsi:type="dcterms:W3CDTF">2013-07-15T06:46:00Z</dcterms:modified>
  <cp:revision>50</cp:revision>
  <dc:subject/>
  <dc:title/>
</cp:coreProperties>
</file>