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водопровода Д-110 мм, расположенного по адресу от ул. М. Горького до ул. Калинина р.п. Колыван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водопровода Д-110 мм, расположенного по адресу от ул. М. Горького до ул. Калинина р.п. Колывань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1 743,59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0 Прокладка наружных и внутренних инженерных сетей и систем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ая область, Колыванский район, р.п. Колывань, от ул. М. Горького до ул. Калинина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26 августа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510500 243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7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7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7-22T16:39:00Z</cp:lastPrinted>
  <dcterms:modified xsi:type="dcterms:W3CDTF">2013-07-22T10:39:00Z</dcterms:modified>
  <cp:revision>93</cp:revision>
  <dc:subject/>
  <dc:title/>
</cp:coreProperties>
</file>