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351300149113000039-П</w:t>
      </w:r>
    </w:p>
    <w:p>
      <w:pPr>
        <w:pStyle w:val="Normal"/>
        <w:rPr/>
      </w:pPr>
      <w:r>
        <w:rPr/>
        <w:br/>
        <w:t xml:space="preserve">19 июля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Выполнение работ по ремонту жилого дома ул. Московская, 53, кв.1 р.п. Колывань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администрация рабочего поселка Колывань Колыванского района Новосибирской области (ИНН 5424100079, КПП 5424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Выполнение работ по ремонту жилого дома ул. Московская, 53, кв.1 р.п. Колывань» </w:t>
        <w:br/>
        <w:t>Начальная (максимальная) цена контракта (с указанием валюты): 449 878,67 (четыреста сорок девять тысяч восемьсот семьдесят восемь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1300149113000039 от 08.07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Дорофеев Алексей Александ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еляева Инна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есной Кирилл Никола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Федотова Ольга Владимир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Сербушка Ольга Михайловна</w:t>
      </w:r>
    </w:p>
    <w:p>
      <w:pPr>
        <w:pStyle w:val="Offset251"/>
        <w:rPr/>
      </w:pPr>
      <w:r>
        <w:rPr/>
        <w:t xml:space="preserve">Присутствовали 5 (пят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19.07.2013 по адресу: 633161, Новосибирская область, Колыванский район, р.п.Колывань, ул. Советская, 43 «а», каб. бухгалтерии 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Богатырь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СО, Колыванского района, р.п. Колывань, ул. Ленина, 83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Сибсервис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54, г. Новосибирск, ул. Станиславского, 12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5424105616, КПП 542401001 ООО "Богатырь" (Адрес: 633161, НСО, Колыванского района, р.п. Колывань, ул. Ленина, 83).</w:t>
        <w:br/>
        <w:t>Предложение о цене контракта: 445 000,00 (четыреста сорок пять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404431072, КПП 540401001 ООО "Сибсервис" (Адрес: 630054, г. Новосибирск, ул. Станиславского, 12).</w:t>
        <w:br/>
        <w:t>Предложение о цене контракта: 449 000,00 (четыреста сорок девять тысяч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Дорофеев Алексей Александ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еляева Инна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есной Кирилл Никола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Федотова Ольг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бушка Ольга Михайл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рабочего поселка Колывань Колыванского района Новосибирской области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9.07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351300149113000039-П от 19.07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ремонту жилого дома ул. Московская, 53, кв.1 р.п. Колывань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6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3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351300149113000039-П от 19.07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ремонту жилого дома ул. Московская, 53, кв.1 р.п. Колывань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449 878,67 (четыреста сорок девять тысяч восемьсот семьдесят восем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Богатырь" , ИНН 5424105616, КПП 5424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СО, Колыванского района, р.п. Колывань, ул. Ленина, 83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ибсервис" , ИНН 5404431072, КПП 5404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54, г. Новосибирск, ул. Станиславского, 12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351300149113000039-П от 19.07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ремонту жилого дома ул. Московская, 53, кв.1 р.п. Колывань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24105616, КПП 542401001, ООО "Богатырь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04431072, КПП 540401001, ООО "Сибсервис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351300149113000039-П от 19.07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ремонту жилого дома ул. Московская, 53, кв.1 р.п. Колывань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Богатырь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5 0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ибсервис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9 0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04:00Z</dcterms:created>
  <dc:creator>user</dc:creator>
  <dc:description/>
  <cp:keywords/>
  <dc:language>en-US</dc:language>
  <cp:lastModifiedBy>user</cp:lastModifiedBy>
  <dcterms:modified xsi:type="dcterms:W3CDTF">2013-07-19T06:05:00Z</dcterms:modified>
  <cp:revision>2</cp:revision>
  <dc:subject/>
  <dc:title/>
</cp:coreProperties>
</file>