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</w:t>
      </w:r>
      <w:r>
        <w:rPr>
          <w:sz w:val="24"/>
          <w:szCs w:val="24"/>
        </w:rPr>
        <w:t>0351300149113000042</w:t>
      </w:r>
      <w:r>
        <w:rPr>
          <w:caps/>
          <w:sz w:val="24"/>
          <w:szCs w:val="24"/>
        </w:rPr>
        <w:t>-1</w:t>
        <w:br/>
      </w:r>
      <w:r>
        <w:rPr>
          <w:sz w:val="24"/>
          <w:szCs w:val="24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 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22 июл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О. Жилиной (от ул.Рев. Проспект до ул. М. Горького протяженностью 500м.–а/б), ул. Карла Маркса (от жилого д. №1 до жилого д. №31 протяженностью 700м.-щеб.) р.п. Колывань, Колыванского района, Новосибирской обла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Дорофеев Алексей Александрович,  Сербушка Ольга Михайловна, Федотова Ольга Владимировна, Лесной Кирилл Николаевич, Беляева Инна Михайл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2.07.2013г., номер извещения: 035130014911300004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2» июля 2013 г. 09 часов 00 минут (время местное)  была представлена одна заявка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10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 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И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 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35489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Беляева И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7-22T10:30:00Z</cp:lastPrinted>
  <dcterms:modified xsi:type="dcterms:W3CDTF">2013-07-22T04:46:00Z</dcterms:modified>
  <cp:revision>42</cp:revision>
  <dc:subject/>
  <dc:title/>
</cp:coreProperties>
</file>