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валке и обрезке тополей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валке и обрезке тополе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6 810,43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48 Уход за деревьями и кустарниками озеленен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дписания муниципального контракта по 30 августа 2013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3 6000500 244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7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7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7-22T12:32:00Z</cp:lastPrinted>
  <dcterms:modified xsi:type="dcterms:W3CDTF">2013-07-22T06:46:00Z</dcterms:modified>
  <cp:revision>93</cp:revision>
  <dc:subject/>
  <dc:title/>
</cp:coreProperties>
</file>