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0351300149113000041-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ВЕДЕНИЯ  ИТОГОВ ОТКРЫТОГО АУКЦИОНА В ЭЛЕКТРОННОЙ ФОРМ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р.п. Колывань Колыванского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йона Новосибирской области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33161, Новосибирская область, Колыванский район,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.п. Колывань,ул. Советская, 43а кабинет  бухгалтерии</w:t>
      </w:r>
      <w:r>
        <w:rPr>
          <w:sz w:val="24"/>
          <w:szCs w:val="24"/>
        </w:rPr>
        <w:t xml:space="preserve">                   22 июля 2013 года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Место проведения процедуры рассмотрения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предмета аукциона: Выполнение работ по ремонту дорожного покрытия по пер. Майский (протяженностью 500м.), пер. Октябрьский (протяженностью 300 м.) р.п. Колывань, Колыванского района, Новосибир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заседании аукционной комиссии по подведению итогов открытого аукциона в электронной форме присутствовали</w:t>
      </w:r>
      <w:r>
        <w:rPr/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Дорофеев Алексей Александрович,  Сербушка Ольга Михайловна, Федотова Ольга Владимировна, Лесной Кирилл Николаевич, Беляева Инна Михайл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2.07.2013г., номер извещения: 03513001491130000341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Процедура рассмотрения вторых частей заявок и подведения итогов открытого аукциона в электронной форме проводилась аукционной комиссией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22» июля 2013 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0"/>
        </w:numPr>
        <w:ind w:left="120" w:firstLine="58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На процедуру рассмотрения вторых частей заявок на участие в открытом аукционе в электронной форме от оператора электронной площадки была получена вторая часть заявки на участие в открытом аукционе в электронной форме следующего участника аукци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320"/>
        <w:gridCol w:w="2216"/>
        <w:gridCol w:w="22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местонах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 о  цене контракта, ранжированные по мере у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</w:t>
            </w:r>
            <w:r>
              <w:rPr/>
              <w:t>54279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StrongEmphasis"/>
                <w:b w:val="false"/>
              </w:rPr>
              <w:t>Общество с ограниченной ответственность "Новосибирскагропромдорстрой"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30009, Новосибирская обл, Новосибирск г, ул.Никитина, д.20 - 5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30009, Новосибирская обл, Новосибирск г, ул.Никитина, д.20 - 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рассмотрела вторую часть заявки на участие в открытом аукционе в электронной форме на соответствие требованиям, установленным в документации об аукционе, и приняла реш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20"/>
        <w:gridCol w:w="368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соответствии вторых частей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не соответствии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42791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.А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  <w:p>
            <w:pPr>
              <w:pStyle w:val="Normal"/>
              <w:rPr/>
            </w:pPr>
            <w:r>
              <w:rPr/>
              <w:t xml:space="preserve">Лесной К.Н. </w:t>
            </w:r>
          </w:p>
          <w:p>
            <w:pPr>
              <w:pStyle w:val="Normal"/>
              <w:rPr/>
            </w:pPr>
            <w:r>
              <w:rPr/>
              <w:t>Беляева И.М.</w:t>
            </w:r>
          </w:p>
          <w:p>
            <w:pPr>
              <w:pStyle w:val="Normal"/>
              <w:rPr/>
            </w:pPr>
            <w:r>
              <w:rPr/>
              <w:t>Сербушк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приняла решение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открытом аукционе в электронной форме,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открытого  аукциона в электронной форме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кретарь аукционной комиссии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Беляева И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>Тайлаков В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11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1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4:00Z</dcterms:created>
  <dc:creator>ADMIN</dc:creator>
  <dc:description/>
  <cp:keywords/>
  <dc:language>en-US</dc:language>
  <cp:lastModifiedBy>user</cp:lastModifiedBy>
  <cp:lastPrinted>2013-07-22T10:26:00Z</cp:lastPrinted>
  <dcterms:modified xsi:type="dcterms:W3CDTF">2013-07-22T04:26:00Z</dcterms:modified>
  <cp:revision>46</cp:revision>
  <dc:subject/>
  <dc:title/>
</cp:coreProperties>
</file>