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30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19 июля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Участие  в долевом строительстве многоквартирного(ых) дома(ов) в целях приобретения жилых помещений (квартир) в количестве 21 единицы общей площадью 666,7 кв.м. для 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орофеев Алексей Александрович, Сербушка Ольга Михайловна,  Лесной Кирилл Николаевич, Федотова Ольга Владимировна, Беляева Инна Михайло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7.06.2013г., номер извещения: 035130014911300003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19» июля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31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"СтройТайм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3161, Новосибирская обл, Колыванский р-н, Колывань рп, ул.Максима Горького, д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3161, Новосибирская обл, Колыванский р-н, Колывань рп, ул.Максима Горького, д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2 653 965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27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крытое акционерное общество "Корпорация -Новосибирский завод Электросигнал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Добролюбова, д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Добролюбова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2 767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314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Дорофеев А.А.</w:t>
            </w:r>
          </w:p>
          <w:p>
            <w:pPr>
              <w:pStyle w:val="Normal"/>
              <w:rPr/>
            </w:pPr>
            <w:r>
              <w:rPr/>
              <w:t>Беляева И.М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Лесной К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276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Дорофеев А.А.</w:t>
            </w:r>
          </w:p>
          <w:p>
            <w:pPr>
              <w:pStyle w:val="Normal"/>
              <w:rPr/>
            </w:pPr>
            <w:r>
              <w:rPr/>
              <w:t>Беляева И.М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Лесной К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"СтройТайм"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аукционной комиссии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07-19T12:52:00Z</cp:lastPrinted>
  <dcterms:modified xsi:type="dcterms:W3CDTF">2013-07-19T06:52:00Z</dcterms:modified>
  <cp:revision>57</cp:revision>
  <dc:subject/>
  <dc:title/>
</cp:coreProperties>
</file>