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</w:t>
      </w:r>
      <w:r>
        <w:rPr>
          <w:sz w:val="24"/>
          <w:szCs w:val="24"/>
        </w:rPr>
        <w:t>0351300149113000041</w:t>
      </w:r>
      <w:r>
        <w:rPr>
          <w:caps/>
          <w:sz w:val="24"/>
          <w:szCs w:val="24"/>
        </w:rPr>
        <w:t>-1</w:t>
        <w:br/>
      </w:r>
      <w:r>
        <w:rPr>
          <w:sz w:val="24"/>
          <w:szCs w:val="24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 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2 июля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пер. Майский (протяженностью 500м.), пер. Октябрьский (протяженностью 300 м.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Дорофеев Алексей Александрович,  Сербушка Ольга Михайловна, Федотова Ольга Владимировна, Лесной Кирилл Николаевич, Беляева Ин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2.07.2013г., номер извещения: 03513001491130000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2» июля 2013 г. 09 часов 00 минут (время местное)  была представлена одна заявка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11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 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 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427918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7-22T10:20:00Z</cp:lastPrinted>
  <dcterms:modified xsi:type="dcterms:W3CDTF">2013-07-22T04:20:00Z</dcterms:modified>
  <cp:revision>41</cp:revision>
  <dc:subject/>
  <dc:title/>
</cp:coreProperties>
</file>