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40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9 июл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ул. Суворова от жилого дома 57 до жилого дома 99 (протяженностью 1443 м.) в д. Б. Оеш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аукционной комиссии:  Дорофеев Алексей Александрович, Сербушка Ольга Михайловна,  Лесной Кирилл Николаевич, Федотова Ольга Владимировна, Беляева Инна Михай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1.07.2013г., номер извещения: 035130014911300004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9» июл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426819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438191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7-19T12:27:00Z</cp:lastPrinted>
  <dcterms:modified xsi:type="dcterms:W3CDTF">2013-07-19T06:27:00Z</dcterms:modified>
  <cp:revision>49</cp:revision>
  <dc:subject/>
  <dc:title/>
</cp:coreProperties>
</file>