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476250" cy="57150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РАБОЧЕГО ПОСЕЛКА КОЛЫВАНЬ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ОЛЫВАНСК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ОВОСИБИРСКОЙ ОБЛАСТ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т 29.07.2013 </w:t>
        <w:tab/>
        <w:tab/>
        <w:tab/>
        <w:tab/>
        <w:tab/>
        <w:tab/>
        <w:tab/>
        <w:tab/>
        <w:tab/>
        <w:tab/>
        <w:t>№ 506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 внесении изменений Постановление от 26.04.2013 №262 «Об утверждении порядка предоставления в 2013 году субсидий из бюджета муниципального образования р.п. Колывань юридическим лицам (за исключением субсидий государственным (муниципальным) учреждениям), индивидуальным предпринимателям – производителям товаров, работ и услуг в сфере жилищно-коммунального хозяйства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В соответствии со ст. 78 Бюджетного кодекса Российской Федерации, Федеральным законом от 06.10.2003 №131-ФЗ «Об общих принципах местного самоуправления в Российской Федерации», Положением «О бюджетном процессе в муниципальном образовании рабочий поселок Колывань Колыванского района Новосибирской области», в целях сохранения и развития отрасли жилищно-коммунального хозяйства в муниципальном образовании р.п. Колывань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7"/>
          <w:szCs w:val="27"/>
        </w:rPr>
      </w:pPr>
      <w:r>
        <w:rPr>
          <w:sz w:val="27"/>
          <w:szCs w:val="27"/>
        </w:rPr>
        <w:t>Внести изменения в Постановление от 26.04.2013 №262 «Об утверждении порядка предоставления в 2013 году субсидий из бюджета муниципального образования р.п. Колывань юридическим лицам (за исключением субсидий государственным (муниципальным) учреждениям), индивидуальным предпринимателям – производителям товаров, работ и услуг в сфере жилищно-коммунального хозяйства» (далее – Постановление).</w:t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1.1. В пункте 2 Постановления слова «работы по озеленению и декоративному цветоводству» заменить на слова «работы по благоустройству, включая уличное освещение, озеленение, строительство, реконструкцию и содержание объектов благоустройства, а также осуществление иных видов деятельности по содержанию и благоустройству территории в границах муниципального образования рабочий поселок Колывань».</w:t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Опубликовать настоящее Постановление в районной газете «Трудовая Правда» или в приложении к газете «Трудовая Правда» - «Официальный вестник» и разместить его на официальном сайте администрации рабочего поселка Колывань </w:t>
      </w:r>
      <w:hyperlink r:id="rId3">
        <w:r>
          <w:rPr>
            <w:rStyle w:val="InternetLink"/>
            <w:sz w:val="27"/>
            <w:szCs w:val="27"/>
            <w:lang w:val="en-US"/>
          </w:rPr>
          <w:t>www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admkolyvan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  <w:r>
        <w:rPr>
          <w:sz w:val="27"/>
          <w:szCs w:val="27"/>
        </w:rPr>
        <w:t xml:space="preserve"> в сети Интернет.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Глава р.п. Колывань                                                                             В.Н. Тайлаков</w:t>
      </w:r>
    </w:p>
    <w:sectPr>
      <w:type w:val="nextPage"/>
      <w:pgSz w:w="11906" w:h="16838"/>
      <w:pgMar w:left="1440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kolyva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1:16:00Z</dcterms:created>
  <dc:creator>user</dc:creator>
  <dc:description/>
  <cp:keywords/>
  <dc:language>en-US</dc:language>
  <cp:lastModifiedBy>user</cp:lastModifiedBy>
  <cp:lastPrinted>2013-07-29T12:28:00Z</cp:lastPrinted>
  <dcterms:modified xsi:type="dcterms:W3CDTF">2013-07-29T05:29:00Z</dcterms:modified>
  <cp:revision>10</cp:revision>
  <dc:subject/>
  <dc:title/>
</cp:coreProperties>
</file>