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0351300149113000040-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ВЕДЕНИЯ  ИТОГОВ ОТКРЫТОГО АУКЦИОНА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р.п. Колывань Колыванского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33161, Новосибирская область, Колыванский район,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.п. Колывань,ул. Советская, 43а кабинет  бухгалтерии</w:t>
      </w:r>
      <w:r>
        <w:rPr>
          <w:sz w:val="24"/>
          <w:szCs w:val="24"/>
        </w:rPr>
        <w:t xml:space="preserve">                    29 июля 2013 года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Место проведения процедуры рассмотрения)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предмета аукциона: Выполнение работ по ремонту дорожного покрытия по ул. Суворова от жилого дома 57 до жилого дома 99 (протяженностью 1443 м.) в д. Б. Оеш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аукционной комиссии по подведению итогов открытого аукциона в электронной форме присутствовали</w:t>
      </w:r>
      <w:r>
        <w:rPr/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орофеев Алексей Александрович, Кудакова Дарья Александровна,  Лесной Кирилл Николаевич, Федотова Ольга Владимировна, Беляева Инна Михайловн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1.07.2013г., номер извещения: 035130014911300004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вторых частей заявок и подведения итогов открытого аукциона в электронной форме проводилась аукционной комиссией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26» июля 2013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ind w:left="120" w:firstLine="58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На процедуру рассмотрения вторых частей заявок на участие в открытом аукционе в электронной форме от оператора электронной площадки были получены вторые части заявок на участие в открытом аукционе в электронной форме следующих участников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20"/>
        <w:gridCol w:w="2216"/>
        <w:gridCol w:w="22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 цене контракта, ранжированные по мере у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54268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StrongEmphasis"/>
                <w:b w:val="false"/>
              </w:rPr>
              <w:t>Общество с ограниченной ответственность "Новосибирскагропромдорстрой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009, Новосибирская обл, Новосибирск г, ул.Никитина, д.20 - 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09, Новосибирская обл, Новосибирск г, ул.Никитина, д.20 -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 469 381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2543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ество с ограниченной ответстсвеенностью "СтройКонтинент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073, Новосибирская обл, Новосибирск г, ул.Стартовая, д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73, Новосибирская обл, Новосибирск г, ул.Стартов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 482 242,01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рассмотрела вторую часть заявки на участие в открытом аукционе в электронной форме на соответствие требованиям, установленным в документации об аукционе, и приняла реш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20"/>
        <w:gridCol w:w="368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соответствии вторых частей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не соответствии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4268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шка О.М.</w:t>
            </w:r>
          </w:p>
          <w:p>
            <w:pPr>
              <w:pStyle w:val="Normal"/>
              <w:rPr/>
            </w:pPr>
            <w:r>
              <w:rPr/>
              <w:t>Дорофеев А.А.</w:t>
            </w:r>
          </w:p>
          <w:p>
            <w:pPr>
              <w:pStyle w:val="Normal"/>
              <w:rPr/>
            </w:pPr>
            <w:r>
              <w:rPr/>
              <w:t>Беляева И.М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  <w:t>Лесной К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2543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шка О.М.</w:t>
            </w:r>
          </w:p>
          <w:p>
            <w:pPr>
              <w:pStyle w:val="Normal"/>
              <w:rPr/>
            </w:pPr>
            <w:r>
              <w:rPr/>
              <w:t>Дорофеев А.А.</w:t>
            </w:r>
          </w:p>
          <w:p>
            <w:pPr>
              <w:pStyle w:val="Normal"/>
              <w:rPr/>
            </w:pPr>
            <w:r>
              <w:rPr/>
              <w:t>Беляева И.М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  <w:t>Лесной К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приняла решение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победителем открытого аукциона в электронной форме участника размещения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 с ограниченной ответственность "Новосибирскагропромдорстрой"</w:t>
      </w: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Беляева И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Тайлаков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4:00Z</dcterms:created>
  <dc:creator>ADMIN</dc:creator>
  <dc:description/>
  <cp:keywords/>
  <dc:language>en-US</dc:language>
  <cp:lastModifiedBy>user</cp:lastModifiedBy>
  <cp:lastPrinted>2013-07-29T09:38:00Z</cp:lastPrinted>
  <dcterms:modified xsi:type="dcterms:W3CDTF">2013-07-29T03:46:00Z</dcterms:modified>
  <cp:revision>61</cp:revision>
  <dc:subject/>
  <dc:title/>
</cp:coreProperties>
</file>