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ыполнение работ по ремонту фасада многоквартирного жилого дома ул. К. Маркса, 108а.</w:t>
      </w:r>
    </w:p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6570"/>
        <w:gridCol w:w="1315"/>
        <w:gridCol w:w="1318"/>
      </w:tblGrid>
      <w:tr>
        <w:trPr>
          <w:trHeight w:val="1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затра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Работы на фасаде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вертикальной проекции для наружных ле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6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иление конструктивных элементов стен кирпичных стальными тяжами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2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унтовка металлических поверхностей за один раз грунтовкой ГФ-021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аска металлических огрунтованных поверхностей эмалью ПФ-115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иление конструктивных элементов стен кирпичных стальными обоймами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бивка штукатурки с поверхностей стен и потолков кирпичных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укатурка по сетке без устройства каркаса улучшенная стен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штукатурки гладких фасадов по камню и бетону с земли и лесов цементно-известковым раствором площадью отдельных мест до 5 м2 толщиной слоя до 20 мм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лицевой поверхности наружных кирпичных стен при глубине заделки в 1/2 кирпича площадью в одном месте до 1 м2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 сте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мирование кладки стен и других конструкций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металлических издел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елка трещин в кирпичных стенах цементным раствором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 трещи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01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аботы в помещении  (Устройство обойм)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конструктивных элементов стен кирпичных стальными обоймами; 1 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6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бивка штукатурки с поверхностей стен и потолков кирпичных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укатурка по сетке без устройства каркаса улучшенная стен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</w:tr>
      <w:tr>
        <w:trPr>
          <w:trHeight w:val="201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Отмостк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борка покрытий и оснований цементно-бетонных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конструк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бетонной отмостки прим.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бетона, бутобетона и железобетона в дел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 тяжелый, крупность заполнителя 20 мм, класс В3,5 (М50)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02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 тяжелый, крупность заполнителя 20 мм, класс В15 (М200)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2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основания под фундаменты щебеночного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осн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бортовых камней бетонных при цементобетонных покрытиях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бортового камн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 тяжелый, класс В15 (М200) Прил.27.3 п.3.7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13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 тяжелый, класс В15 (М200) Прил.27.3 п.3.7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04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ни бортовые БР 100.20.8 / бетон В22,5 (М300), объем 0,016 м3/ (ГОСТ 6665-91)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узочные работы при автомобильных перевозках: мусора строительного с погрузкой вручную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узочные работы при автомобильных перевозках: мусора строительного с погрузкой экскаваторами емкостью ковша до 0,5 м3 (от разборки отмостки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8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зка грузов автомобилями-самосвалами грузоподъемностью 10 т, работающих вне карьера, на расстояние: до 10 км I класс груз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р.п.Колывань                                                                                       В.Н. Тай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3-07T11:15:00Z</cp:lastPrinted>
  <dcterms:modified xsi:type="dcterms:W3CDTF">2013-08-01T04:11:00Z</dcterms:modified>
  <cp:revision>60</cp:revision>
  <dc:subject/>
  <dc:title/>
</cp:coreProperties>
</file>