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фасада многоквартирного жилого дома ул. К. Маркса, 108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фасада многоквартирного жилого дома ул. К. Маркса, 108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13 535,72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260 Облицовоч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К. Маркса, 108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Срок начала выполнения работ: со дня, следующего за днем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Срок  окончания выполнения работ: до 30 октября 2013 года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, но не позднее 31 декабря 2013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04 0020400 243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8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8-01T11:36:00Z</cp:lastPrinted>
  <dcterms:modified xsi:type="dcterms:W3CDTF">2013-08-01T05:36:00Z</dcterms:modified>
  <cp:revision>93</cp:revision>
  <dc:subject/>
  <dc:title/>
</cp:coreProperties>
</file>