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43-П</w:t>
      </w:r>
    </w:p>
    <w:p>
      <w:pPr>
        <w:pStyle w:val="Normal"/>
        <w:rPr/>
      </w:pPr>
      <w:r>
        <w:rPr/>
        <w:br/>
        <w:t xml:space="preserve">01 августа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капитальному ремонту водопровода Д-110 мм, расположенного по адресу от ул. М. Горького до ул. Калинина р.п. Колывань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Выполнение работ по капитальному ремонту водопровода Д-110 мм, расположенного по адресу от ул. М. Горького до ул. Калинина р.п. Колывань » </w:t>
        <w:br/>
        <w:t>Начальная (максимальная) цена контракта (с указанием валюты): 301 743,59 (триста одна тысяча семьсот сорок три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43 от 22.07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еляева Ин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едотова Ольг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/>
        <w:t xml:space="preserve">Присутствовали 5 (пять) из 8 (во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01.08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041"/>
        <w:gridCol w:w="3046"/>
        <w:gridCol w:w="4068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Строй Монтаж Коммуникация" 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26, г. Новосибирск, ул. Выборная, 144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"ЖКХ р.п. Колывань" 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р.п. Колывань, Рев. Проспект, 36/1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405472145, КПП 540501001 ООО "Строй Монтаж Коммуникация" (Адрес: 630126, г. Новосибирск, ул. Выборная, 144).</w:t>
        <w:br/>
        <w:t>Предложение о цене контракта: 299 000,00 (двести девяносто девя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424402175, КПП 542401001 МУП "ЖКХ р.п. Колывань" (Адрес: 633161, Новосибирская область, р.п. Колывань, Рев. Проспект, 36/1).</w:t>
        <w:br/>
        <w:t>Предложение о цене контракта: 300 000,00 (триста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0"/>
        <w:gridCol w:w="7654"/>
      </w:tblGrid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еляева Инна Михайловна/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едотова Ольга Владимировна/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0"/>
        <w:gridCol w:w="7654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24"/>
            </w:tblGrid>
            <w:tr>
              <w:trPr/>
              <w:tc>
                <w:tcPr>
                  <w:tcW w:w="762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624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3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1.08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3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43-П от 01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капитальному ремонту водопровода Д-110 мм, расположенного по адресу от ул. М. Горького до ул. Калинина р.п. Колывань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079"/>
        <w:gridCol w:w="2080"/>
        <w:gridCol w:w="2803"/>
        <w:gridCol w:w="2818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3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3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6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3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43-П от 01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капитальному ремонту водопровода Д-110 мм, расположенного по адресу от ул. М. Горького до ул. Калинина р.п. Колывань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01 743,59 (триста одна тысяча семьсот сорок три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412"/>
        <w:gridCol w:w="31"/>
        <w:gridCol w:w="447"/>
        <w:gridCol w:w="222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041"/>
        <w:gridCol w:w="3046"/>
        <w:gridCol w:w="4068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трой Монтаж Коммуникация" , ИНН 5405472145, КПП 540501001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26, г. Новосибирск, ул. Выборная, 144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 р.п. Колывань" , ИНН 5424402175, КПП 542401001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р.п. Колывань, Рев. Проспект, 36/1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3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43-П от 01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капитальному ремонту водопровода Д-110 мм, расположенного по адресу от ул. М. Горького до ул. Калинина р.п. Колывань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041"/>
        <w:gridCol w:w="3046"/>
        <w:gridCol w:w="4068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5472145, КПП 540501001, ООО "Строй Монтаж Коммуникация"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402175, КПП 542401001, МУП "ЖКХ р.п. Колывань"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3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43-П от 01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капитальному ремонту водопровода Д-110 мм, расположенного по адресу от ул. М. Горького до ул. Калинина р.п. Колывань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041"/>
        <w:gridCol w:w="3046"/>
        <w:gridCol w:w="4068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трой Монтаж Коммуникация"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9 000,00 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 р.п. Колывань"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000,00 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37:00Z</dcterms:created>
  <dc:creator>user</dc:creator>
  <dc:description/>
  <cp:keywords/>
  <dc:language>en-US</dc:language>
  <cp:lastModifiedBy>user</cp:lastModifiedBy>
  <dcterms:modified xsi:type="dcterms:W3CDTF">2013-08-01T04:37:00Z</dcterms:modified>
  <cp:revision>2</cp:revision>
  <dc:subject/>
  <dc:title/>
</cp:coreProperties>
</file>