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44-П</w:t>
      </w:r>
    </w:p>
    <w:p>
      <w:pPr>
        <w:pStyle w:val="Normal"/>
        <w:rPr/>
      </w:pPr>
      <w:r>
        <w:rPr/>
        <w:br/>
        <w:t xml:space="preserve">01 августа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валке и обрезке тополей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валке и обрезке тополей » </w:t>
        <w:br/>
        <w:t>Начальная (максимальная) цена контракта (с указанием валюты): 306 810,43 (триста шесть тысяч восемьсот деся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44 от 22.07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ляева Ин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/>
        <w:t xml:space="preserve">Присутствовали 5 (пять) из 8 (во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01.08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6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Лесстройтранс" 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Рев. Проспект, 92а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КХ р.п. Колывань" 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р.п. Колывань, ул. Рев. проспект, 36/1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24109120, КПП 542401001 ООО "Лесстройтранс" (Адрес: 633161, Новосибирская область, р.п. Колывань, ул. Рев. Проспект, 92а).</w:t>
        <w:br/>
        <w:t>Предложение о цене контракта: 300 000,00 (триста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24402175, КПП 542401001 МУП "ЖКХ р.п. Колывань" (Адрес: 633161, НСО, р.п. Колывань, ул. Рев. проспект, 36/1).</w:t>
        <w:br/>
        <w:t>Предложение о цене контракта: 305 000,00 (триста пя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0"/>
        <w:gridCol w:w="7654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яева Инна Михайловна/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0"/>
        <w:gridCol w:w="7654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6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24"/>
            </w:tblGrid>
            <w:tr>
              <w:trPr/>
              <w:tc>
                <w:tcPr>
                  <w:tcW w:w="76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2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1.08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44-П от 01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валке и обрезке тополе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79"/>
        <w:gridCol w:w="2080"/>
        <w:gridCol w:w="2803"/>
        <w:gridCol w:w="281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3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7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3</w:t>
            </w:r>
          </w:p>
        </w:tc>
        <w:tc>
          <w:tcPr>
            <w:tcW w:w="2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44-П от 01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валке и обрезке тополей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06 810,43 (триста шесть тысяч восемьсот дес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412"/>
        <w:gridCol w:w="31"/>
        <w:gridCol w:w="447"/>
        <w:gridCol w:w="222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1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6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Лесстройтранс" , ИНН 5424109120, КПП 542401001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Рев. Проспект, 92а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 , ИНН 5424402175, КПП 542401001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р.п. Колывань, ул. Рев. проспект, 36/1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44-П от 01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валке и обрезке тополе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6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109120, КПП 542401001, ООО "Лесстройтранс"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2175, КПП 542401001, МУП "ЖКХ р.п. Колывань"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3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44-П от 01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валке и обрезке тополе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2041"/>
        <w:gridCol w:w="3046"/>
        <w:gridCol w:w="4068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Лесстройтранс"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000,00 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</w:t>
            </w:r>
          </w:p>
        </w:tc>
        <w:tc>
          <w:tcPr>
            <w:tcW w:w="3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5 000,00 </w:t>
            </w:r>
          </w:p>
        </w:tc>
        <w:tc>
          <w:tcPr>
            <w:tcW w:w="40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31:00Z</dcterms:created>
  <dc:creator>user</dc:creator>
  <dc:description/>
  <cp:keywords/>
  <dc:language>en-US</dc:language>
  <cp:lastModifiedBy>user</cp:lastModifiedBy>
  <dcterms:modified xsi:type="dcterms:W3CDTF">2013-08-01T05:32:00Z</dcterms:modified>
  <cp:revision>2</cp:revision>
  <dc:subject/>
  <dc:title/>
</cp:coreProperties>
</file>