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</w:t>
            </w:r>
            <w:r>
              <w:rPr>
                <w:bCs/>
                <w:color w:val="000000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«Реконструкция насосной станции и узла учета холодной воды в рабочем поселке Колывань Колыванского района Новосибирской области</w:t>
            </w:r>
            <w:r>
              <w:rPr>
                <w:bCs/>
                <w:color w:val="000000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0 000,25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смета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29 Инженерные услуги в области проектно-строительных работ прочи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Советская, 43а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позднее 10 (Десяти) рабочих дней с момента заключения муниципального контракт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Cs/>
                <w:color w:val="000000"/>
              </w:rPr>
              <w:t>Оплата осуществляется в рублях, в соответствии со счетами, выставляемыми Продавцом, путем перечисления Покупателем денежных средств на расчетный счет Продавц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380000 244 2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8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08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8-02T12:43:00Z</cp:lastPrinted>
  <dcterms:modified xsi:type="dcterms:W3CDTF">2013-08-02T06:43:00Z</dcterms:modified>
  <cp:revision>65</cp:revision>
  <dc:subject/>
  <dc:title/>
</cp:coreProperties>
</file>