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тепловых колодцев р.п. Колывань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епловых колодцев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3 600,00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0 Прокладка наружных и внутренних инженерных сетей и систем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10 сент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8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8-02T10:49:00Z</cp:lastPrinted>
  <dcterms:modified xsi:type="dcterms:W3CDTF">2013-08-02T04:50:00Z</dcterms:modified>
  <cp:revision>95</cp:revision>
  <dc:subject/>
  <dc:title/>
</cp:coreProperties>
</file>