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рассмотрения и оценки котировочных заявок №0351300149113000046-П</w:t>
      </w:r>
    </w:p>
    <w:p>
      <w:pPr>
        <w:pStyle w:val="Normal"/>
        <w:rPr/>
      </w:pPr>
      <w:r>
        <w:rPr/>
        <w:br/>
        <w:t xml:space="preserve">14 августа 2013 </w:t>
      </w:r>
    </w:p>
    <w:p>
      <w:pPr>
        <w:pStyle w:val="Heading3"/>
        <w:spacing w:before="300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Выполнение работ по ремонту тепловых колодцев р.п. Колывань. 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300" w:after="0"/>
        <w:rPr/>
      </w:pPr>
      <w:r>
        <w:rPr/>
        <w:t>2. Заказчик</w:t>
      </w:r>
    </w:p>
    <w:p>
      <w:pPr>
        <w:pStyle w:val="Offset251"/>
        <w:rPr/>
      </w:pPr>
      <w:r>
        <w:rPr/>
        <w:t>администрация рабочего поселка Колывань Колыванского района Новосибирской области (ИНН 5424100079, КПП 542401001)</w:t>
      </w:r>
    </w:p>
    <w:p>
      <w:pPr>
        <w:pStyle w:val="Heading3"/>
        <w:spacing w:before="300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Выполнение работ по ремонту тепловых колодцев р.п. Колывань. » </w:t>
        <w:br/>
        <w:t>Начальная (максимальная) цена контракта (с указанием валюты): 283 600,00 (двести восемьдесят три тысячи шестьсот) Российский рубль</w:t>
      </w:r>
    </w:p>
    <w:p>
      <w:pPr>
        <w:pStyle w:val="Heading3"/>
        <w:spacing w:before="300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351300149113000046 от 02.08.2013).</w:t>
      </w:r>
    </w:p>
    <w:p>
      <w:pPr>
        <w:pStyle w:val="Heading3"/>
        <w:spacing w:before="300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Дорофеев Алексей Александрович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Беляева Инна Михайл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Куцеба Наталья Алексее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Лесной Кирилл Николаевич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Федотова Ольга Владимировна</w:t>
      </w:r>
    </w:p>
    <w:p>
      <w:pPr>
        <w:pStyle w:val="Offset251"/>
        <w:rPr/>
      </w:pPr>
      <w:r>
        <w:rPr>
          <w:b/>
          <w:bCs/>
        </w:rPr>
        <w:t xml:space="preserve">Секретарь: </w:t>
      </w:r>
      <w:r>
        <w:rPr/>
        <w:br/>
        <w:t>Кудакова Дарья Александровна</w:t>
      </w:r>
    </w:p>
    <w:p>
      <w:pPr>
        <w:pStyle w:val="Offset251"/>
        <w:rPr/>
      </w:pPr>
      <w:r>
        <w:rPr/>
        <w:t xml:space="preserve">Присутствовали 6 (шесть) из 7 (семь). </w:t>
      </w:r>
    </w:p>
    <w:p>
      <w:pPr>
        <w:pStyle w:val="Heading3"/>
        <w:spacing w:before="300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 xml:space="preserve">Процедура рассмотрения и оценки котировочных заявок проведена 14.08.2013 по адресу: 633161, Новосибирская область, Колыванский район, р.п.Колывань, ул. Советская, 43 «а», каб. бухгалтерии </w:t>
      </w:r>
    </w:p>
    <w:p>
      <w:pPr>
        <w:pStyle w:val="Heading3"/>
        <w:spacing w:before="300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 xml:space="preserve">К сроку окончания подачи котировочных заявок было предоставлено заявок – 2 (две) шт. </w:t>
      </w:r>
    </w:p>
    <w:p>
      <w:pPr>
        <w:pStyle w:val="Heading3"/>
        <w:spacing w:before="300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"Богатырь" 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161, Колыванский район, р.п. Колывань, ул. Ленина, 83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"Сибсервис" 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54, г. Новосибирск, ул. Станиславского, 12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300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br/>
        <w:t>Победителем в проведении запроса котировок определен участник размещения заказа с номером заявки №1</w:t>
        <w:br/>
        <w:t>ИНН 5424105616, КПП 542401001 ООО"Богатырь" (Адрес: 633161, Колыванский район, р.п. Колывань, ул. Ленина, 83).</w:t>
        <w:br/>
        <w:t>Предложение о цене контракта: 280 000,00 (двести восемьдесят тысяч) Российский рубль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2</w:t>
        <w:br/>
        <w:t>ИНН 5404431072, КПП 540401001 ООО "Сибсервис" (Адрес: 630054, г. Новосибирск, ул. Станиславского, 12).</w:t>
        <w:br/>
        <w:t>Предложение о цене контракта: 283 000,00 (двести восемьдесят три тысячи) Российский рубль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300" w:after="0"/>
        <w:rPr/>
      </w:pPr>
      <w:r>
        <w:rPr/>
        <w:t>10. Публикация и хранение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Offset251"/>
        <w:rPr/>
      </w:pPr>
      <w:r>
        <w:rPr/>
        <w:t xml:space="preserve">Настоящий протокол подлежит хранению не менее трех лет с даты подведения итогов настоящего конкурса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Дорофеев Алексей Александрович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Беляева Инна Михайл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уцеба Наталья Алексее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Лесной Кирилл Николаевич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Федотова Ольга Владимир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удакова Дарья Александровн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207"/>
        <w:gridCol w:w="7148"/>
      </w:tblGrid>
      <w:tr>
        <w:trPr/>
        <w:tc>
          <w:tcPr>
            <w:tcW w:w="22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администрация рабочего поселка Колывань Колыванского района Новосибирской области</w:t>
            </w:r>
          </w:p>
        </w:tc>
        <w:tc>
          <w:tcPr>
            <w:tcW w:w="71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18"/>
            </w:tblGrid>
            <w:tr>
              <w:trPr/>
              <w:tc>
                <w:tcPr>
                  <w:tcW w:w="71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118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14.08.2013)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№0351300149113000046-П от 14.08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Выполнение работ по ремонту тепловых колодцев р.п. Колывань.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1898"/>
        <w:gridCol w:w="1897"/>
        <w:gridCol w:w="2561"/>
        <w:gridCol w:w="2576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2013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53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2013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3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№0351300149113000046-П от 14.08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Выполнение работ по ремонту тепловых колодцев р.п. Колывань. 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283 600,00 (двести восемьдесят три тысячи шестьсот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378"/>
        <w:gridCol w:w="28"/>
        <w:gridCol w:w="410"/>
        <w:gridCol w:w="204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37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ве)</w:t>
            </w:r>
          </w:p>
        </w:tc>
        <w:tc>
          <w:tcPr>
            <w:tcW w:w="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цифрами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рописью)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"Богатырь" , ИНН 5424105616, КПП 542401001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161, Колыванский район, р.п. Колывань, ул. Ленина, 83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согласно технического задания</w:t>
              <w:br/>
              <w:t xml:space="preserve">Сведения о включенных или не включенных расходах в цену товара, работы, услуги: Цена муниципального контракта включает в себя все затраты на материалы, затраты на доставку, прочие накладные расходы, налоги, сборы. 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Сибсервис" , ИНН 5404431072, КПП 540401001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54, г. Новосибирск, ул. Станиславского, 12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согласно технического задания</w:t>
              <w:br/>
              <w:t xml:space="preserve">Сведения о включенных или не включенных расходах в цену товара, работы, услуги: Цена муниципального контракта включает в себя все затраты на материалы, затраты на доставку, прочие накладные расходы, налоги, сборы.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№0351300149113000046-П от 14.08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Выполнение работ по ремонту тепловых колодцев р.п. Колывань.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5424105616, КПП 542401001, ООО"Богатырь"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5404431072, КПП 540401001, ООО "Сибсервис"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№0351300149113000046-П от 14.08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Выполнение работ по ремонту тепловых колодцев р.п. Колывань.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"Богатырь"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0 000,00 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Сибсервис"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3 000,00 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е предложение о цене контракта после победител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08:00Z</dcterms:created>
  <dc:creator>user</dc:creator>
  <dc:description/>
  <cp:keywords/>
  <dc:language>en-US</dc:language>
  <cp:lastModifiedBy>user</cp:lastModifiedBy>
  <dcterms:modified xsi:type="dcterms:W3CDTF">2013-08-14T09:09:00Z</dcterms:modified>
  <cp:revision>2</cp:revision>
  <dc:subject/>
  <dc:title/>
</cp:coreProperties>
</file>