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14.08.2013г.</w:t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5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тротуаров и парковочных карманов ул. М. Горького (от ул. Советская до ул. Кирова протяженностью 240м)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тротуаров и парковочных карманов ул. М. Горького (от ул. Советская до ул. Кирова протяженностью 240м)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1 679 106,96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р.п. Колывань, ул. М. Горького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01.10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83 955,34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22.08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23.08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6.08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8-14T12:23:00Z</cp:lastPrinted>
  <dcterms:modified xsi:type="dcterms:W3CDTF">2013-08-14T06:23:00Z</dcterms:modified>
  <cp:revision>64</cp:revision>
  <dc:subject/>
  <dc:title/>
</cp:coreProperties>
</file>