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45-П</w:t>
      </w:r>
    </w:p>
    <w:p>
      <w:pPr>
        <w:pStyle w:val="Normal"/>
        <w:rPr/>
      </w:pPr>
      <w:r>
        <w:rPr/>
        <w:br/>
        <w:t xml:space="preserve">13 августа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фасада многоквартирного жилого дома ул. К. Маркса, 108а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фасада многоквартирного жилого дома ул. К. Маркса, 108а.» </w:t>
        <w:br/>
        <w:t>Начальная (максимальная) цена контракта (с указанием валюты): 413 535,72 (четыреста тринадцать тысяч пятьсот тридцать п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45 от 01.08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яева Ин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3.08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8"/>
        <w:gridCol w:w="2728"/>
        <w:gridCol w:w="3682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ФинКом" 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, г. Новосибирск, ул. Писемского, 6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Облремстройбыт" 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24, г. Новосибирск, ул. Волочаевская, 64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407038543, КПП 540101001 ООО "Облремстройбыт" (Адрес: 630124, г. Новосибирск, ул. Волочаевская, 64).</w:t>
        <w:br/>
        <w:t>Предложение о цене контракта: 400 000,00 (четыреста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410041176, КПП 541001001 ООО "ФинКом" (Адрес: 630110, г. Новосибирск, ул. Писемского, 6).</w:t>
        <w:br/>
        <w:t>Предложение о цене контракта: 410 000,00 (четыреста дес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яева Ин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3.08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45-П от 13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фасада многоквартирного жилого дома ул. К. Маркса, 108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45-П от 13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фасада многоквартирного жилого дома ул. К. Маркса, 108а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13 535,72 (четыреста тринадцать тысяч пятьсот тридцать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8"/>
        <w:gridCol w:w="2728"/>
        <w:gridCol w:w="3682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инКом" , ИНН 5410041176, КПП 541001001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, г. Новосибирск, ул. Писемского, 6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блремстройбыт" , ИНН 5407038543, КПП 540101001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24, г. Новосибирск, ул. Волочаевская, 64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45-П от 13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фасада многоквартирного жилого дома ул. К. Маркса, 108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8"/>
        <w:gridCol w:w="2728"/>
        <w:gridCol w:w="3682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10041176, КПП 541001001, ООО "ФинКом"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038543, КПП 540101001, ООО "Облремстройбыт"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45-П от 13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фасада многоквартирного жилого дома ул. К. Маркса, 108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08"/>
        <w:gridCol w:w="2728"/>
        <w:gridCol w:w="3682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инКом"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 000,00 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блремстройбыт"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000,00 </w:t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1:00Z</dcterms:created>
  <dc:creator>user</dc:creator>
  <dc:description/>
  <cp:keywords/>
  <dc:language>en-US</dc:language>
  <cp:lastModifiedBy>user</cp:lastModifiedBy>
  <dcterms:modified xsi:type="dcterms:W3CDTF">2013-08-13T04:41:00Z</dcterms:modified>
  <cp:revision>2</cp:revision>
  <dc:subject/>
  <dc:title/>
</cp:coreProperties>
</file>