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8.2013г.                                                                                                                  №1к-1/2013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Мы, члены конкурсной комиссии по проведению открытого конкурса по  отбору  управляющей организации для управления многоквартирными домами:</w:t>
      </w:r>
    </w:p>
    <w:p>
      <w:pPr>
        <w:pStyle w:val="Normal"/>
        <w:ind w:firstLine="708"/>
        <w:jc w:val="both"/>
        <w:rPr/>
      </w:pPr>
      <w:r>
        <w:rPr/>
        <w:t>Лот №1 Управление многоквартирными жилыми домами, в количестве 21 единицы расположенными в р.п. Колывань по адресам (приложение №1 к конкурсной документации) общей площадью 7</w:t>
      </w:r>
      <w:r>
        <w:rPr>
          <w:lang w:val="en-US"/>
        </w:rPr>
        <w:t> </w:t>
      </w:r>
      <w:r>
        <w:rPr/>
        <w:t>133,5 квадратных метров жилья;</w:t>
      </w:r>
    </w:p>
    <w:p>
      <w:pPr>
        <w:pStyle w:val="Normal"/>
        <w:ind w:firstLine="708"/>
        <w:jc w:val="both"/>
        <w:rPr/>
      </w:pPr>
      <w:r>
        <w:rPr/>
        <w:t>Лот №2  Управление многоквартирными жилыми домами, в количестве 8 единиц расположенными в р.п. Колывань по адресам (приложение №2 к конкурсной документации) общей площадью 2 988,5 квадратных метров жиль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Дорофеев Алексей Александро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Кудакова Дарья Александ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Лелоюр Надежда Зиновь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уцеба Наталья Алексее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едотова Ольга Владимир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Лесной Кирилл Николае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отсутствовал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 что  в соответствии с протоколом  вскрытия  конвертов  с  заявками на участие в конкурсе поступили  заявки на участие в конкурсе от следующих организаций и индивидуальных предпринимателей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№1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ООО Управляющая компания «Колывань-ЖилТехСервис» (29 листов заявк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 основании решения конкурсной комиссии признаны единственными участниками конкурса следующие претенд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оту №1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. ООО Управляющая компания «Колывань-ЖилТехСервис» (соответствие претендента всем требованиям установленными конкурсной документацией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1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Дорофеев Алексей Александрович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 Кудакова Дарья Александровна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Лелоюр Надежда Зиновьевна  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уцеба Наталья Алексеевна   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Федотова Ольга Владимировна 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есной Кирилл Николаевич  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.п. Колывань                                                                                           Тайлаков В.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58:00Z</dcterms:created>
  <dc:creator>user</dc:creator>
  <dc:description/>
  <cp:keywords/>
  <dc:language>en-US</dc:language>
  <cp:lastModifiedBy>user</cp:lastModifiedBy>
  <cp:lastPrinted>2013-08-12T12:09:00Z</cp:lastPrinted>
  <dcterms:modified xsi:type="dcterms:W3CDTF">2013-08-12T06:10:00Z</dcterms:modified>
  <cp:revision>14</cp:revision>
  <dc:subject/>
  <dc:title/>
</cp:coreProperties>
</file>