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2013г                                                                                                                     №1к/201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ы, члены конкурсной комиссии по проведению открытого конкурса по  отбору  управляющей организации для управления многоквартирными дом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от №1 Управление многоквартирными жилыми домами, в количестве 21 единицы расположенными в р.п. Колывань по адресам (приложение №1 к конкурсной документации) общей площадью 7</w:t>
      </w:r>
      <w:r>
        <w:rPr>
          <w:lang w:val="en-US"/>
        </w:rPr>
        <w:t> </w:t>
      </w:r>
      <w:r>
        <w:rPr/>
        <w:t>133,5 квадратных метров жилья;</w:t>
      </w:r>
    </w:p>
    <w:p>
      <w:pPr>
        <w:pStyle w:val="Normal"/>
        <w:ind w:firstLine="708"/>
        <w:jc w:val="both"/>
        <w:rPr/>
      </w:pPr>
      <w:r>
        <w:rPr/>
        <w:t>Лот №2  Управление многоквартирными жилыми домами, в количестве 8 единиц расположенными в р.п. Колывань по адресам (приложение №2 к конкурсной документации) общей площадью 2 988,5 квадратных метров жил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Дорофеев Алексей Александр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Кудакова Дарья Александ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Лелоюр Надежда Зинов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уцеба Наталья Алексе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едотова Ольга Владими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есной Кирилл Никола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от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1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ООО Управляющая компания «Колывань-ЖилТехСервис» (35 листов заяв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2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омент вскрытия конвертов  с  заявками  на  участие в конкурсе не поступило ни одной заявки, конкурсная комиссия приняла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открытый конкурс по отбору управляющей организации для управления многоквартирными домами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    содержащихся    в    документах, представленных претендентам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: 1. ООО Управляющая компания «Колывань-ЖилТехСервис» предоставили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явка на участие в конкурсе (на 1 лис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ка из Единого государственного реестра юридических лиц №76299В-2/2013 от 29.07.2013г. (на 2 листа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№4 от 15 марта 2010года о назначении директора ООО УК «Колывань-ЖилТехСервис» (на 1 лис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й договор с руководителем организации от 15 марта 2013г №б/н (на 6 листа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Документ удостоверяющий личность (на 1 лис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ое поручение №813 от 06.08.2013г (на 1 лист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ление об отсутствии решения о ликвидации, об отсутствии задолженности по налогам об отсутствии решения арбитражного суда о признании банкротом и об открытии конкурсного производства, об отсутствии решения о приостановлении деятельности №б/н от 07.08.2013г. (на 1 лис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онное письмо об учете в Статрегистре Росстата 06.04.2011г. 09-07/5176 (на 2 листа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в  ООО УК «Колывань – ЖилТехСервис» от 17.12.2009г. (на 12 листа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равка №41935 о состоянии расчетов по налогам, сборам, пеням и штрафам организаций и индивидуальных предпринимателей по состоянию на 30.07.2013г (на 2 листах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велась аудиозапи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Дорофеев Алексей Александрович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Кудакова Дарья Александровна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Лелоюр Надежда Зиновьевна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уцеба Наталья Алексеевна 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едотова Ольга Владимировна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есной Кирилл Николаевич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.п. Колывань                                                                                              Тайлаков В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15:00Z</dcterms:created>
  <dc:creator>user</dc:creator>
  <dc:description/>
  <cp:keywords/>
  <dc:language>en-US</dc:language>
  <cp:lastModifiedBy>user</cp:lastModifiedBy>
  <cp:lastPrinted>2013-08-12T11:58:00Z</cp:lastPrinted>
  <dcterms:modified xsi:type="dcterms:W3CDTF">2013-08-12T05:59:00Z</dcterms:modified>
  <cp:revision>19</cp:revision>
  <dc:subject/>
  <dc:title/>
</cp:coreProperties>
</file>