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paragraph">
              <wp:posOffset>-36639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ГО ПОСЕЛКА КОЛЫ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15.08.2013 г.                               </w:t>
        <w:tab/>
        <w:t xml:space="preserve">                                                      № 551</w:t>
      </w:r>
    </w:p>
    <w:p>
      <w:pPr>
        <w:pStyle w:val="FR2"/>
        <w:ind w:left="0" w:right="5395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Знаке признания заслуг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бочего поселка Колывань Колыванского района Новосибирской области»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поселения, повышения и укрепления нравственного уровня жителей, проживающих в сельской местности, создания их активной жизненной позиции и дальнейшего развития, повышение и развитие человеческого потенциала через укрепление здоровья и интеллекта, творческих способностей и инициативы, активной гражданской позиции и милосердия, в соответствии с Федеральным законом от 06 октября 2003 года №131-ФЗ «Об общих принципах местного самоуправления в Российской Федерации», руководствуясь Уставом рабочего поселка Колывань Колыванского района Новосиби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Знаке признания заслуг администрации рабочего поселка Колывань Колыванского района Новосиби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рабочего поселка Колывань Колыванского района Новосибирской области (Беляева И.М.) опубликовать настоящее Постановление в районной газете «Трудовая правда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oly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.п. Колывань                                                        В.Н. Тай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.п. Колывань Колыва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15.08.2013г. № 5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наке  признания за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бочего поселка Колы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«О Знаке признания заслуг администрации рабочего поселка Колывань Колыванского района Новосибирской области» (далее – Положение) разработано в целях развития поселения, повышения и укрепления нравственного уровня жителей, проживающих в сельской местности, создания их активной жизненной позиции и дальнейшего развития потенциала в рамках постоянно и динамично развивающейся окружающей социальной среды, которая каждый раз выдвигает новые требования к человеку, условиям его жизнедеятельности и развития, а также в целях повышения и развития человеческого потенциала через укрепление здоровья и интеллекта, творческих способностей и инициативы, активной гражданской позиции и милосерд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наше общество не может оставаться на одном месте, необходимо постоянно вкладывать новые ресурсы и поддерживать инициативы, направленные на изменение будущего, выявлять лучший опыт, качественные результаты, полученные эффекты, технологии, позволяющие вписываться в современный мир; отмечать эффективно работающих граждан почетным знаком признания – Знаком признания заслуг администрации рабочего поселка Колывань Колыванского района Новосибирской области (далее – Знак признания заслу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нак признания заслуг имеет негосударственный общественный статус, носит гуманитарный характер и не имеет денежного выра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дителем настоящего Знака признания заслуг является администрация рабочего поселка Колывань Колыванского района Новосибирской области (далее – посел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нак представляет собой памятный нагрудный знак, выполненный из металла, в виде герба Колыванского района Новосибирской области оплетенного лавровыми ветвями, поверх которых надпись «Знак признания заслуг», внизу наименование поселения «Колывань». Знак подкреплен удостоверением, подписанным организаторам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награждения Знаком  признания заслу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человеческого потенц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ласти в совместном решении социальных </w:t>
      </w: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</w:t>
      </w:r>
      <w:r>
        <w:rPr>
          <w:rFonts w:cs="Times New Roman" w:ascii="Times New Roman" w:hAnsi="Times New Roman"/>
          <w:sz w:val="24"/>
          <w:szCs w:val="24"/>
        </w:rPr>
        <w:t xml:space="preserve"> граждан с активной жизненной позици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й гражданской позиции в обществе и милосерд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вручения Знака признания заслуг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 Знак признания заслуг является формой поощрения и присуждается гражданам Российской Федерации имеющим заслуги, указанные в разделе 3 пункта 1 настоящего Положения. Знак признания заслуг вручаетс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наиболее авторитетному гражданину, внесшему неоспоримо весомый вклад в развитие поселения,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гражданину, участвовавшему в течение прошедшего года в какой-либо значимой акции, или сумевшему привлечь внимание общества к значимому для поселения вопросу, повлиявшему на определенную ситуацию,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гражданину, оказавшему своей деятельностью положительное влияние на общественные и муниципальные структуры,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гражданину, внесшему значимый вклад в правовое просвещение общества,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за добросовестное выполнение своего служебного долга в сфере образования, культуры, спорта, медицине, строительстве, экономике, науке, искусстве, воспитании и других общественно-значимых направлениях,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за активную благотворительную деятельность,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за оказание гуманитарной помощи,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осуществленные проекты социальной поддержки,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>просветительскую работу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>за совершение поступка или действий, которые имели положительное общественное значение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>за большой практический вклад в развитие потребительской кооперации на территории поселе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>за заслуги в защите Отечества и обеспечении безопасности государства, укреплении   законност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>иные за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могут награждаться иностранные граждане и лица без граждан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к присуждается ежегодно один раз в ходе проведения определе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 мероприятий в поселении. Вручение осуществляется Главой рабочего поселка Колывань Колыванского района Новосибирской области или уполномоченным им лиц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от организаций, предприятий и учреждений, вне зависимости от места их нахождения, при условии, что представленные заявки в отношении граждан, которые соответствуют критериям настоящего Положения, органами местного самоупра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 Знак признания заслуг присуждается на основании решения Комиссии, которая формируется Главой рабочего поселка Колывань Колыванского района Новосибирской области и утверждается его Постановлен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1. В состав Комиссии входя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едседатель Комиссии – Глава рабочего поселка Колывань Колыванского района Новосибирской области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екретарь Комиссии – муниципальный служащий местной администрации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Члены Комиссии в количестве пяти человек (в том числе – представители общественности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2. Комиссия правомочна принимать решения простым большинством голосов от списочного соста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3. Комиссия принимает решение о присуждении Знака признания заслуг на основании рассмотрения предоставленных материалов (заявок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4. Заявка должна включать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данные о лице, которое делает заявку;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фактический повод для вручения Знака признания заслуг;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40" w:hanging="360"/>
        <w:jc w:val="both"/>
        <w:rPr/>
      </w:pPr>
      <w:r>
        <w:rPr/>
        <w:t xml:space="preserve">другие материалы, на усмотрение заявителя, подтверждающие обоснованность поданной заяв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 заявке прилагаются следующие документы: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о награждении Знаком признания заслуг;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представляемого к награждению с указанием конкретных заслуг;</w:t>
      </w:r>
    </w:p>
    <w:p>
      <w:pPr>
        <w:pStyle w:val="Style15"/>
        <w:shd w:fill="FFFFFF" w:val="clear"/>
        <w:spacing w:before="0" w:after="0"/>
        <w:ind w:left="540" w:hanging="360"/>
        <w:jc w:val="both"/>
        <w:rPr/>
      </w:pPr>
      <w:r>
        <w:rPr/>
        <w:t>- выписка из трудовой книжки о трудовой деятельности представляемого к награждению за период, указанный в разделе 3 пункта 1 настоящего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FF0000"/>
        </w:rPr>
      </w:pPr>
      <w:r>
        <w:rPr/>
        <w:t>5. Материалы о награждении Знаком признания заслуг выносятся на     рассмотрение Комиссии не позднее, чем за 20 дней до даты вруч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омиссия рассматривает предложенные материалы и принимает решение, которое заносится в протокол и подписывается всеми присутствующими членами Комиссии.</w:t>
      </w:r>
      <w:r>
        <w:rPr>
          <w:color w:val="FF0000"/>
        </w:rPr>
        <w:t xml:space="preserve"> </w:t>
      </w:r>
      <w:r>
        <w:rPr/>
        <w:t>Глава  рабочего поселка Колывань Колыванского района Новосибирской области издает Постановление о награждении граждан Знаком признания заслуг, не позднее, чем за 5 дней до дня награ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ов постановлений о награждении, учет произведенных награждений осуществляется секретарем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 Количество ежегодно вручаемых знаков – не более 30, сведения о которых вносятся в Журнал учета удостоверений Знака признания за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ведения о награждении Знаком признания заслуг вносятся в личное дело и трудовую книжку граждани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вторное награждение Знаком признания заслуг, возможно не ранее чем через три года за новые за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 Источники финансирова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4.1. Организация проведения и вручения знака проводится на средства местного бюджета по разделу «Вопросы в области социальной политики», а также на средства, поступившие в виде добровольных пожертвований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282" w:hanging="0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4:00Z</dcterms:created>
  <dc:creator>USER</dc:creator>
  <dc:description/>
  <cp:keywords/>
  <dc:language>en-US</dc:language>
  <cp:lastModifiedBy>Sveta</cp:lastModifiedBy>
  <cp:lastPrinted>2013-08-15T16:49:00Z</cp:lastPrinted>
  <dcterms:modified xsi:type="dcterms:W3CDTF">2013-08-15T11:31:00Z</dcterms:modified>
  <cp:revision>16</cp:revision>
  <dc:subject/>
  <dc:title>Проект</dc:title>
</cp:coreProperties>
</file>