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47-П от 14.08.2013</w:t>
      </w:r>
    </w:p>
    <w:p>
      <w:pPr>
        <w:pStyle w:val="Normal"/>
        <w:rPr/>
      </w:pPr>
      <w:r>
        <w:rPr/>
        <w:br/>
        <w:t xml:space="preserve">14 августа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»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».» </w:t>
        <w:br/>
        <w:t>Начальная (максимальная) цена контракта (с указанием валюты): 450 000,25 (четыреста пятьдеся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47 от 02.08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4.08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СибЭс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2, г. Новосибирск, ул.Омская, 9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Рев. Проспект, 36/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6702592, КПП 540601001 ЗАО "СибЭсК" (Адрес: 630132, г. Новосибирск, ул.Омская, 94).</w:t>
        <w:br/>
        <w:t>Предложение о цене контракта: 439 000,00 (четыреста тридцать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2175, КПП 542401001 МУП "ЖКХ р.п. Колывань" (Адрес: 633161, Новосибирская область, р.п. Колывань, ул. Рев. Проспект, 36/1).</w:t>
        <w:br/>
        <w:t>Предложение о цене контракта: 450 000,25 (четыреста пятьдесят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08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47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47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»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50 000,25 (четыреста 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СибЭсК" , ИНН 5406702592, КПП 5406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2, г. Новосибирск, ул.Омская, 9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Рев. Проспект, 36/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47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702592, КПП 540601001, ЗАО "СибЭс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47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»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СибЭс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9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000,25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2:00Z</dcterms:created>
  <dc:creator>user</dc:creator>
  <dc:description/>
  <cp:keywords/>
  <dc:language>en-US</dc:language>
  <cp:lastModifiedBy>user</cp:lastModifiedBy>
  <dcterms:modified xsi:type="dcterms:W3CDTF">2013-08-14T09:33:00Z</dcterms:modified>
  <cp:revision>3</cp:revision>
  <dc:subject/>
  <dc:title/>
</cp:coreProperties>
</file>