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ё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5.2013г.                                                                                           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благоустройстве и санитарном состоянии рабочего посёлка Колыв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егающих деревень Чаус, Подгорная и Большой Оё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нформацию  заместителя главы администрации р.п. Колывань по ЖКХ  Дорофеева А.А. « О благоустройстве и санитарном состоянии рабочего посёлка Колывань и прилегающих деревень Чаус, Подгорная и  Большой Оёш », Совет депутатов р.п. Колыв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язать жителей населённых пунктов, руководителей предприятий и организаций независимо от их организационно-правовой формы выполнить работы по уборке и содержанию закреплённых за ним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МУП « ЖКХ р.п. Колывань» Терентьеву А.Г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Вывезти мусор с несанкционированных свалок на территории муниципального образования  в срок до 01.07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ыполнить грейдерование автомобильных  дорог в границах населённых пунктов поселения в срок  до 01.06.2013г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р.п. Колывань  по вопросам ЖКХ Дорофеева А.А. и  комиссию по социальной политике, ЖКХ и дорожному хозяйству (председатель  Астапенко Т.Н.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Решение опубликовать в газете «Трудовая правда», в приложении к газете «Трудовая правда»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лывань       </w:t>
        <w:tab/>
        <w:t xml:space="preserve">     В.Н. Тайлаков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.п. Колывань                        </w:t>
        <w:tab/>
        <w:tab/>
        <w:tab/>
        <w:t xml:space="preserve">      Н.З. Лелою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6:00Z</dcterms:created>
  <dc:creator>User</dc:creator>
  <dc:description/>
  <cp:keywords/>
  <dc:language>en-US</dc:language>
  <cp:lastModifiedBy>User</cp:lastModifiedBy>
  <dcterms:modified xsi:type="dcterms:W3CDTF">2013-05-20T08:31:00Z</dcterms:modified>
  <cp:revision>9</cp:revision>
  <dc:subject/>
  <dc:title/>
</cp:coreProperties>
</file>