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</w:t>
      </w:r>
      <w:r>
        <w:rPr>
          <w:sz w:val="22"/>
          <w:szCs w:val="22"/>
        </w:rPr>
        <w:t>0351300149113000049</w:t>
      </w:r>
      <w:r>
        <w:rPr>
          <w:caps/>
          <w:sz w:val="22"/>
          <w:szCs w:val="22"/>
        </w:rPr>
        <w:t>-1</w:t>
        <w:br/>
      </w:r>
      <w:r>
        <w:rPr>
          <w:sz w:val="22"/>
          <w:szCs w:val="22"/>
        </w:rPr>
        <w:t>рассмотрения первых частей заявок на участие в открытом аукционе в электронной форме</w:t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.п.Колывань</w:t>
      </w:r>
      <w:r>
        <w:rPr>
          <w:sz w:val="24"/>
          <w:szCs w:val="24"/>
        </w:rPr>
        <w:t xml:space="preserve">                                                                                                          23 августа 2013 года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аукциона: Выполнение работ по ремонту тротуаров и парковочных карманов ул. Советская (от ул. Ленина до ул. М. Горького протяженностью 240м) р.п. Колывань, Колыванского района, Новосибирской област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о рассмотрению первых частей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аукционной комиссии:  Чалых Елена Михайловна,   Дорофеев Алексей Александрович, Куцеба Наталья Алексеевна, Кудакова Дарья Александровна, Лесной Кирилл Николаевич, Федотова Ольга Владимиро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открытого аукциона в электронной форме   было  размещено на общероссийском официальном сайте www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 xml:space="preserve">.ru.  в сети Интернет и на электронной торговой площадк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14.08.2013г., номер извещения: 0351300149113000049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Процедура рассмотрения первых частей заявок на участие в открытом  аукционе в электронной форме проводилась аукционной комиссией по адресу: 633161, Новосибирская область, Колыванский район, р.п. Колывань, ул. Советская, 43а, кабинет бухгалтери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 окончания указанного в документации об аукционе  срока подачи заявок на участие в аукционе «22» августа 2013 г. 09 часов 00 минут (время местное)  было представлено две заявки на участие в открытом аукционе в электронной форм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рядковых номерах заявок на участие в открытом аукционе и  решение о допуске участника размещения заказа к участию в открытом аукционе в электронной форме: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60"/>
        <w:gridCol w:w="1620"/>
        <w:gridCol w:w="1800"/>
        <w:gridCol w:w="1440"/>
        <w:gridCol w:w="3078"/>
      </w:tblGrid>
      <w:tr>
        <w:trPr>
          <w:trHeight w:val="212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размещения за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заявок на участие в открытом аукц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членов аукцион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аждого члена аукционной комиссии о допуске или об отказе участника размещения заказа к участию в открытом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решения  комиссии об отказе в допуске участника размещения заказа к участию в открытом аукцион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укционной комиссии</w:t>
            </w:r>
          </w:p>
        </w:tc>
      </w:tr>
      <w:tr>
        <w:trPr>
          <w:trHeight w:val="9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№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1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ых Е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А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еба Н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кова Д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К.Н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ть участника размещения заказа с порядковым номером </w:t>
            </w:r>
            <w:r>
              <w:rPr>
                <w:b/>
                <w:sz w:val="18"/>
                <w:szCs w:val="18"/>
              </w:rPr>
              <w:t>5551648</w:t>
            </w:r>
            <w:r>
              <w:rPr>
                <w:sz w:val="18"/>
                <w:szCs w:val="18"/>
              </w:rPr>
              <w:t xml:space="preserve"> к участию в открытом аукционе в электронной форме и признать участником аукциона</w:t>
            </w:r>
          </w:p>
        </w:tc>
      </w:tr>
      <w:tr>
        <w:trPr>
          <w:trHeight w:val="9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№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5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ых Е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А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еба Н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кова Д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К.Н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ть участника размещения заказа с порядковым номером </w:t>
            </w:r>
            <w:r>
              <w:rPr>
                <w:b/>
                <w:sz w:val="18"/>
                <w:szCs w:val="18"/>
              </w:rPr>
              <w:t>5565823</w:t>
            </w:r>
            <w:r>
              <w:rPr>
                <w:sz w:val="18"/>
                <w:szCs w:val="18"/>
              </w:rPr>
              <w:t xml:space="preserve"> к участию в открытом аукционе в электронной форме и признать участником аукциона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Подписи: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0"/>
      </w:tblGrid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укционной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/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Чалых Е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Дорофеев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</w:t>
            </w:r>
            <w:r>
              <w:rPr>
                <w:sz w:val="24"/>
                <w:szCs w:val="24"/>
                <w:u w:val="single"/>
              </w:rPr>
              <w:t xml:space="preserve">  Куцеба Н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Кудакова Д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Лесной К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Федотова О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р.п. Колывань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________________   </w:t>
            </w:r>
            <w:r>
              <w:rPr>
                <w:sz w:val="24"/>
                <w:szCs w:val="24"/>
                <w:u w:val="single"/>
              </w:rPr>
              <w:t xml:space="preserve">Тайлаков В.Н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sectPr>
      <w:type w:val="nextPage"/>
      <w:pgSz w:w="11906" w:h="16838"/>
      <w:pgMar w:left="7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38:00Z</dcterms:created>
  <dc:creator>ADMIN</dc:creator>
  <dc:description/>
  <cp:keywords/>
  <dc:language>en-US</dc:language>
  <cp:lastModifiedBy>user</cp:lastModifiedBy>
  <cp:lastPrinted>2013-08-23T09:30:00Z</cp:lastPrinted>
  <dcterms:modified xsi:type="dcterms:W3CDTF">2013-08-23T03:32:00Z</dcterms:modified>
  <cp:revision>50</cp:revision>
  <dc:subject/>
  <dc:title/>
</cp:coreProperties>
</file>