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0351300149113000049-2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ВЕДЕНИЯ  ИТОГОВ ОТКРЫТОГО АУКЦИОНА В ЭЛЕКТРОННОЙ ФОРМ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я р.п. Колывань Колыванского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йона Новосибирской области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33161, Новосибирская область, Колыванский район,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.п. Колывань,ул. Советская, 43а кабинет  бухгалтерии</w:t>
      </w:r>
      <w:r>
        <w:rPr>
          <w:sz w:val="24"/>
          <w:szCs w:val="24"/>
        </w:rPr>
        <w:t xml:space="preserve">                    26 августа 2013 года</w:t>
      </w:r>
    </w:p>
    <w:p>
      <w:pPr>
        <w:pStyle w:val="TextBodyIndent"/>
        <w:ind w:left="0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Место проведения процедуры рассмотрения)</w:t>
      </w:r>
    </w:p>
    <w:p>
      <w:pPr>
        <w:pStyle w:val="TextBodyIndent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именование предмета аукциона: Выполнение работ по ремонту тротуаров и парковочных карманов ул. Советская (от ул. Ленина до ул. М. Горького протяженностью 240м) р.п. Колывань, Колыванского района, Новосибирской област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 заседании аукционной комиссии по подведению итогов открытого аукциона в электронной форме присутствовали</w:t>
      </w:r>
      <w:r>
        <w:rPr/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Чалых Елена Михайловна,   Дорофеев Алексей Александрович, Куцеба Наталья Алексеевна, Кудакова Дарья Александровна, Лесной Кирилл Николаевич, Федотова Ольга Владимировн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14.08.2013г., номер извещения: 0351300149113000049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Процедура рассмотрения вторых частей заявок и подведения итогов открытого аукциона в электронной форме проводилась аукционной комиссией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26» августа 2013 г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0"/>
        </w:numPr>
        <w:ind w:left="120" w:firstLine="58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На процедуру рассмотрения вторых частей заявок на участие в открытом аукционе в электронной форме от оператора электронной площадки были получены вторые части заявок на участие в открытом аукционе в электронной форме следующих участников аукцио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320"/>
        <w:gridCol w:w="2216"/>
        <w:gridCol w:w="226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рядковый номер заяв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местонахо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едложение о  цене контракта, ранжированные по мере убы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    </w:t>
            </w:r>
            <w:r>
              <w:rPr/>
              <w:t>55516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StrongEmphasis"/>
                <w:b w:val="false"/>
              </w:rPr>
              <w:t>Общество с ограниченной ответственность "Новосибирскагропромдорстрой"</w:t>
            </w:r>
            <w:r>
              <w:rPr>
                <w:vanish/>
              </w:rPr>
            </w:r>
            <w:r>
              <w:rPr/>
              <w:t xml:space="preserve"> </w:t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630009, Новосибирская обл, Новосибирск г, ул.Никитина, д.20 - 5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30009, Новосибирская обл, Новосибирск г, ул.Никитина, д.20 - 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 184 069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5658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щество с ограниченной ответственностью "Бастион"</w:t>
            </w:r>
            <w:r>
              <w:rPr>
                <w:vanish/>
              </w:rPr>
            </w:r>
            <w:r>
              <w:rPr/>
              <w:t xml:space="preserve"> </w:t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630112, Новосибирская обл., г.Новосибирск, ул.ул.Писарева, д.102 - оф.7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30099, Новосибирская обл., г.Новосибирск, ул.ул.Орджоникидзе, д.47 - 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 196 621,97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Аукционная комиссия рассмотрела вторую часть заявки на участие в открытом аукционе в электронной форме на соответствие требованиям, установленным в документации об аукционе, и приняла решен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820"/>
        <w:gridCol w:w="368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рядковый номер заяв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ов аукционной  комиссии за принятие решения о соответствии вторых частей заявок на участие в открытом аукционе в электронной форме, требованиям, установленным документацией об открытом аукционе в электронн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ов аукционной  комиссии за принятие решения о не соответствии заявок на участие в открытом аукционе в электронной форме,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5516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Лесной К.Н.</w:t>
            </w:r>
          </w:p>
          <w:p>
            <w:pPr>
              <w:pStyle w:val="Normal"/>
              <w:rPr/>
            </w:pPr>
            <w:r>
              <w:rPr/>
              <w:t>Федотова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5658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Лесной К.Н.</w:t>
            </w:r>
          </w:p>
          <w:p>
            <w:pPr>
              <w:pStyle w:val="Normal"/>
              <w:rPr/>
            </w:pPr>
            <w:r>
              <w:rPr/>
              <w:t>Федотова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Аукционная комиссия приняла решение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победителем открытого аукциона в электронной форме участника размещения зак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 "Новосибирскагропромдорстрой"</w:t>
      </w: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кретарь аукционной комиссии</w:t>
            </w:r>
            <w:r>
              <w:rPr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Лесной К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>Тайлаков В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40" w:right="11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1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54:00Z</dcterms:created>
  <dc:creator>ADMIN</dc:creator>
  <dc:description/>
  <cp:keywords/>
  <dc:language>en-US</dc:language>
  <cp:lastModifiedBy>user</cp:lastModifiedBy>
  <cp:lastPrinted>2013-08-26T14:20:00Z</cp:lastPrinted>
  <dcterms:modified xsi:type="dcterms:W3CDTF">2013-08-26T08:21:00Z</dcterms:modified>
  <cp:revision>59</cp:revision>
  <dc:subject/>
  <dc:title/>
</cp:coreProperties>
</file>