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3г.                                                   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готовке объектов жилищно-коммунального хозяйства к отопительному сезону 2013-201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ав информацию     директора Колыванского участка ООО «Сибирская тепло-энергетическая компания»  Ананьева С.В. 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заместителя главы администрации рабочего поселка Колывань Колыванского района Новосибирской области по вопросам ЖКХ Дорофеева А.А. о подготовке объектов жилищно-коммунального хозяйства к отопительному сезону 2013-2014 гг., Совет депутатов рабочего посёлка Колыва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нформацию о подготовке объектов жилищно-коммунального хозяйства к отопительному сезону 2013-2014 гг.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рабочего посёлка Колывань, администрации рабочего посёлка Колывань, директору Колыванского участка ООО «Сибирская тепло-энергетическая компания»  принять все необходимые меры д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допущения срывов деятельности организаций обслуживающих жилищно-коммунальный комплек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Трудовая правда», в приложении к газете «Трудовая правда» «Официальны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 Совета депутатов рабочего посёлка Колывань по социальной политике, ЖКХ и дорожному хозяйству (_Астапенко Т.Н.)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ёлка Колывань</w:t>
        <w:tab/>
        <w:tab/>
        <w:tab/>
        <w:tab/>
        <w:tab/>
        <w:tab/>
        <w:t>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8:00Z</dcterms:created>
  <dc:creator>User</dc:creator>
  <dc:description/>
  <cp:keywords/>
  <dc:language>en-US</dc:language>
  <cp:lastModifiedBy>User</cp:lastModifiedBy>
  <cp:lastPrinted>2012-11-07T15:04:00Z</cp:lastPrinted>
  <dcterms:modified xsi:type="dcterms:W3CDTF">2013-08-26T02:02:00Z</dcterms:modified>
  <cp:revision>13</cp:revision>
  <dc:subject/>
  <dc:title/>
</cp:coreProperties>
</file>