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50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23 августа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аукциона: Выполнение работ по ремонту тротуаров и парковочных карманов ул. М. Горького (от ул. Советская до ул. Кирова протяженностью 240м) р.п. Колывань, Колыванского района,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Дорофеев Алексей Александрович, Куцеба Наталья Алексеевна, Кудакова Дарья Александровна, Лесной Кирилл Николаевич, Федотова Ольга Владими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14.08.2013г., номер извещения: 035130014911300005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22» августа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554085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568332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8-23T09:44:00Z</cp:lastPrinted>
  <dcterms:modified xsi:type="dcterms:W3CDTF">2013-08-23T03:47:00Z</dcterms:modified>
  <cp:revision>51</cp:revision>
  <dc:subject/>
  <dc:title/>
</cp:coreProperties>
</file>