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67025</wp:posOffset>
            </wp:positionH>
            <wp:positionV relativeFrom="paragraph">
              <wp:posOffset>1143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ab/>
        <w:tab/>
        <w:tab/>
        <w:tab/>
        <w:t xml:space="preserve">                              </w:t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 xml:space="preserve">СОВЕТ ДЕПУТАТОВ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вадцать седьмой сессии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1.06.2013г.</w:t>
        <w:tab/>
        <w:t xml:space="preserve">                                                   </w:t>
        <w:tab/>
        <w:tab/>
        <w:tab/>
        <w:tab/>
        <w:t xml:space="preserve">№ </w:t>
      </w:r>
      <w:r>
        <w:rPr>
          <w:b/>
          <w:szCs w:val="28"/>
          <w:u w:val="single"/>
        </w:rPr>
        <w:t>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b/>
          <w:szCs w:val="28"/>
        </w:rPr>
        <w:t>в решение сессии от 25.12.2012г. № 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8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8"/>
        </w:rPr>
        <w:t xml:space="preserve">рабочий поселок Колывань Колыван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района Новосибирской области на  2013 год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и на плановый период 2014 и 2015 годов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Бюджетным кодексом Российской Федерации,  Федеральным законом от 06.10.2003 года № 131 –ФЗ «Об общих принципах организации местного самоуправления в Российской Федерации», Законом Новосибирской области  «Об областном бюджете Новосибирской области на 2013 год и на плановый период 2014 и 2015 годов», Положением  «О бюджетном процессе в муниципальном образовании рабочий поселок Колывань Колыванского района Новосибирской области», в соответствии с Уставом рабочего поселка Колывань Колыванского района Новосибирской области, заслушав и обсудив информацию «О внесении изменений и дополнений в</w:t>
      </w:r>
      <w:r>
        <w:rPr>
          <w:b/>
          <w:szCs w:val="28"/>
        </w:rPr>
        <w:t xml:space="preserve"> </w:t>
      </w:r>
      <w:r>
        <w:rPr>
          <w:szCs w:val="28"/>
        </w:rPr>
        <w:t>решение сессии от 25.12.2012г.№ 1</w:t>
      </w:r>
      <w:r>
        <w:rPr>
          <w:b/>
          <w:szCs w:val="28"/>
        </w:rPr>
        <w:t xml:space="preserve">, </w:t>
      </w:r>
      <w:r>
        <w:rPr>
          <w:szCs w:val="28"/>
        </w:rPr>
        <w:t>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ab/>
        <w:tab/>
        <w:t>1. Внести следующие изменения в решение сессии от 25.12.2012г.№ 1 «О бюджете    муниципального образования рабочий поселок Колывань Колыванского района Новосибирской области на  2013 год и на плановый период 2014 и 2015 годов», далее «решение»:</w:t>
      </w:r>
    </w:p>
    <w:p>
      <w:pPr>
        <w:pStyle w:val="Normal"/>
        <w:ind w:right="72" w:firstLine="708"/>
        <w:jc w:val="both"/>
        <w:rPr>
          <w:szCs w:val="28"/>
        </w:rPr>
      </w:pPr>
      <w:r>
        <w:rPr>
          <w:szCs w:val="28"/>
        </w:rPr>
        <w:t>1.1. В подпункте 1.1. пункта 1 решения цифры «81373,5» заменить цифрами «</w:t>
      </w:r>
      <w:r>
        <w:rPr>
          <w:b/>
          <w:szCs w:val="28"/>
        </w:rPr>
        <w:t>99340,6</w:t>
      </w:r>
      <w:r>
        <w:rPr>
          <w:szCs w:val="28"/>
        </w:rPr>
        <w:t>», цифры «62514,5» заменить цифрами «</w:t>
      </w:r>
      <w:r>
        <w:rPr>
          <w:b/>
          <w:szCs w:val="28"/>
        </w:rPr>
        <w:t>77150,1</w:t>
      </w:r>
      <w:r>
        <w:rPr>
          <w:szCs w:val="28"/>
        </w:rPr>
        <w:t>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2.</w:t>
      </w:r>
      <w:r>
        <w:rPr>
          <w:b/>
          <w:szCs w:val="28"/>
        </w:rPr>
        <w:t xml:space="preserve"> </w:t>
      </w:r>
      <w:r>
        <w:rPr>
          <w:szCs w:val="28"/>
        </w:rPr>
        <w:t>В подпункте 1.2. пункта 1 цифры «78373,5» заменить на «</w:t>
      </w:r>
      <w:r>
        <w:rPr>
          <w:b/>
          <w:szCs w:val="28"/>
        </w:rPr>
        <w:t>98299,8</w:t>
      </w:r>
      <w:r>
        <w:rPr>
          <w:szCs w:val="28"/>
        </w:rPr>
        <w:t>»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>1.3. Подпункт 1.3. пункта 1  решения читать в следующей редакции:  «1.3.Профицит бюджета муниципального образования р.п. Колывань 3000,0 тыс.рублей»</w:t>
      </w:r>
    </w:p>
    <w:p>
      <w:pPr>
        <w:pStyle w:val="Normal"/>
        <w:jc w:val="both"/>
        <w:rPr/>
      </w:pPr>
      <w:r>
        <w:rPr>
          <w:szCs w:val="28"/>
        </w:rPr>
        <w:tab/>
        <w:t>1.4. Таблицу 1 приложения 3 к решению изложить в следующей редакции, согласно таблице 1 приложения 1 к настоящему решению.</w:t>
      </w:r>
    </w:p>
    <w:p>
      <w:pPr>
        <w:pStyle w:val="Normal"/>
        <w:jc w:val="both"/>
        <w:rPr/>
      </w:pPr>
      <w:r>
        <w:rPr>
          <w:szCs w:val="28"/>
        </w:rPr>
        <w:tab/>
        <w:t>1.5. Таблицу 1 приложения 5 к решению изложить в следующей редакции, согласно таблице 1 приложения 2 к настоящему решению.</w:t>
      </w:r>
    </w:p>
    <w:p>
      <w:pPr>
        <w:pStyle w:val="Normal"/>
        <w:jc w:val="both"/>
        <w:rPr/>
      </w:pPr>
      <w:r>
        <w:rPr>
          <w:szCs w:val="28"/>
        </w:rPr>
        <w:tab/>
        <w:t>1.6. Таблицу 1 приложения 6 к решению изложить в следующей редакции, согласно таблице 1 приложения 3 к настоящему решению.</w:t>
      </w:r>
    </w:p>
    <w:p>
      <w:pPr>
        <w:pStyle w:val="Normal"/>
        <w:jc w:val="both"/>
        <w:rPr/>
      </w:pPr>
      <w:r>
        <w:rPr>
          <w:szCs w:val="28"/>
        </w:rPr>
        <w:tab/>
        <w:t>1.7. Таблицу 1 приложения 7 к решению изложить в следующей редакции, согласно таблице 1 приложения 4 к настоящему решению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</w:t>
      </w:r>
      <w:r>
        <w:rPr>
          <w:b/>
          <w:szCs w:val="28"/>
        </w:rPr>
        <w:t>3.</w:t>
      </w:r>
      <w:r>
        <w:rPr>
          <w:szCs w:val="28"/>
        </w:rPr>
        <w:t xml:space="preserve"> Выделить субсидию на возмещение затрат по вывозу жидких бытовых отходов в размере 108,8 тыс.рублей. Администрации рабочего поселка Колывань разработать и принять соответствующие нормативные документы.</w:t>
      </w:r>
    </w:p>
    <w:p>
      <w:pPr>
        <w:pStyle w:val="TextBody"/>
        <w:rPr/>
      </w:pPr>
      <w:r>
        <w:rPr>
          <w:szCs w:val="28"/>
        </w:rPr>
        <w:tab/>
        <w:t>4. Выделить субсидию на приобретение экскаватора в размере 900,0 тыс.рублей. Администрации рабочего поселка Колывань разработать и принять соответствующие нормативные документы.</w:t>
      </w:r>
    </w:p>
    <w:p>
      <w:pPr>
        <w:pStyle w:val="TextBody"/>
        <w:rPr/>
      </w:pPr>
      <w:r>
        <w:rPr>
          <w:szCs w:val="28"/>
        </w:rPr>
        <w:tab/>
        <w:t>5. Выделить субсидию на возмещение затрат по разработке рабочего проекта «Автономная газовая котельная 4,8 МВт в м/р «Черемушки» в р.п. Колывань» в размере 1050,0 тыс.рублей. Администрации рабочего поселка Колывань разработать и принять соответствующие нормативные документы.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6. </w:t>
      </w:r>
      <w:r>
        <w:rPr>
          <w:szCs w:val="28"/>
        </w:rPr>
        <w:t>Направить решение главе рабочего поселка Колывань для подписания и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b/>
          <w:szCs w:val="28"/>
        </w:rPr>
        <w:t xml:space="preserve">7. </w:t>
      </w:r>
      <w:r>
        <w:rPr>
          <w:szCs w:val="28"/>
        </w:rPr>
        <w:t xml:space="preserve">Опубликовать настоящее Решение в районной газете «Трудовая правда» или в приложении к газете «Трудовая правда» - «Официальный вестник» и разместить его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kolyvan</w:t>
        </w:r>
      </w:hyperlink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8.  </w:t>
      </w:r>
      <w:r>
        <w:rPr>
          <w:szCs w:val="28"/>
        </w:rPr>
        <w:t>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b/>
          <w:szCs w:val="28"/>
        </w:rPr>
        <w:t xml:space="preserve">9. </w:t>
      </w:r>
      <w:r>
        <w:rPr>
          <w:szCs w:val="28"/>
        </w:rPr>
        <w:t>Контроль за исполнением настоящего решения возложить на постоянную депутатскую комиссию по бюджетной и финансовой политике (Кузнецов В.В.)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Глава 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рабочего поселка Колывань       </w:t>
        <w:tab/>
        <w:t xml:space="preserve">     В.Н. Тайлаков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депутатов р.п. Колывань</w:t>
        <w:tab/>
        <w:tab/>
        <w:tab/>
        <w:tab/>
        <w:tab/>
        <w:tab/>
        <w:t xml:space="preserve">      Н.З. Лелоюр</w:t>
        <w:tab/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 1 двадцать седьмой сессии</w:t>
      </w:r>
    </w:p>
    <w:p>
      <w:pPr>
        <w:pStyle w:val="TextBody"/>
        <w:jc w:val="left"/>
        <w:rPr/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11.06.2013г.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>Таблица 1</w:t>
      </w:r>
    </w:p>
    <w:p>
      <w:pPr>
        <w:pStyle w:val="Normal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  <w:t>Доходная часть бюджета муниципального образования</w:t>
      </w:r>
    </w:p>
    <w:p>
      <w:pPr>
        <w:pStyle w:val="Normal"/>
        <w:ind w:left="708" w:hanging="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бочий поселок Колывань на 2013год.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(тыс.руб.)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4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групп, подгрупп,              статей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Cs w:val="28"/>
              </w:rPr>
              <w:t>2013 год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 100 0000000 0000 000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налоговые и нен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190,5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631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b/>
                <w:szCs w:val="28"/>
              </w:rPr>
              <w:t xml:space="preserve"> 101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66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  <w:lang w:val="en-US"/>
              </w:rPr>
              <w:t>182</w:t>
            </w:r>
            <w:r>
              <w:rPr>
                <w:szCs w:val="28"/>
              </w:rPr>
              <w:t xml:space="preserve"> 1 01 0200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66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szCs w:val="28"/>
              </w:rPr>
              <w:t xml:space="preserve"> 1 01 0201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828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szCs w:val="28"/>
              </w:rPr>
              <w:t xml:space="preserve"> 1 01 0202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Cs w:val="28"/>
              </w:rPr>
              <w:t>22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szCs w:val="28"/>
              </w:rPr>
              <w:t xml:space="preserve"> 1 01 0203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b/>
                <w:szCs w:val="28"/>
              </w:rPr>
              <w:t> 105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szCs w:val="28"/>
              </w:rPr>
              <w:t xml:space="preserve"> 1 05 0300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87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szCs w:val="28"/>
              </w:rPr>
              <w:t xml:space="preserve"> 1 05 0301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87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b/>
                <w:szCs w:val="28"/>
              </w:rPr>
              <w:t> 106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6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szCs w:val="28"/>
              </w:rPr>
              <w:t xml:space="preserve"> 1 06 01030 10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szCs w:val="28"/>
              </w:rPr>
              <w:t xml:space="preserve"> 106 0600000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686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szCs w:val="28"/>
              </w:rPr>
              <w:t xml:space="preserve"> 1 06 06013 10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szCs w:val="28"/>
              </w:rPr>
              <w:t xml:space="preserve"> 1 06 06023 10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Cs w:val="28"/>
              </w:rPr>
              <w:t>626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82 109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82 109 04053 10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 (по обязательствам, возникшим до 1января 2006 года),мобилизуемый на территория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872,5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000</w:t>
            </w: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  <w:lang w:val="en-US"/>
              </w:rPr>
              <w:t>111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000</w:t>
            </w: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0000</w:t>
            </w:r>
            <w:r>
              <w:rPr>
                <w:b/>
                <w:szCs w:val="28"/>
              </w:rPr>
              <w:t xml:space="preserve"> 00</w:t>
            </w: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71,5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2</w:t>
            </w:r>
            <w:r>
              <w:rPr>
                <w:szCs w:val="28"/>
              </w:rPr>
              <w:t xml:space="preserve"> 1 11 05013 10 0000 1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2895,5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> 111 05025 10 0000 1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 xml:space="preserve"> 1 11 05035 10 0000 1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956,0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 113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szCs w:val="28"/>
              </w:rPr>
              <w:t>30,0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 xml:space="preserve"> 1 13 01995 10 0000 1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Cs w:val="28"/>
              </w:rPr>
              <w:t>30,0</w:t>
            </w:r>
          </w:p>
        </w:tc>
      </w:tr>
      <w:tr>
        <w:trPr>
          <w:trHeight w:val="5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000 114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971,0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2</w:t>
            </w:r>
            <w:r>
              <w:rPr>
                <w:szCs w:val="28"/>
              </w:rPr>
              <w:t xml:space="preserve"> 1 14 06013 10 0000 4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440,0</w:t>
            </w:r>
          </w:p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3 1 14 06025 10 0000 4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831,0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3 1 14 02053 10 0000 4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000 200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715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 xml:space="preserve"> 202 010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 xml:space="preserve">110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20009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3 202 02041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7493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  <w:lang w:val="en-US"/>
              </w:rPr>
              <w:t>013 202 02</w:t>
            </w:r>
            <w:r>
              <w:rPr>
                <w:szCs w:val="28"/>
              </w:rPr>
              <w:t>07710</w:t>
            </w:r>
            <w:r>
              <w:rPr>
                <w:szCs w:val="28"/>
                <w:lang w:val="en-US"/>
              </w:rPr>
              <w:t xml:space="preserve">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 (Субсидии на реализацию ДЦП развитие газификации территорий населенных пунктов НСО на 2012-2016 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76,1</w:t>
            </w:r>
          </w:p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  <w:lang w:val="en-US"/>
              </w:rPr>
              <w:t>013 202 02</w:t>
            </w:r>
            <w:r>
              <w:rPr>
                <w:szCs w:val="28"/>
              </w:rPr>
              <w:t>07710</w:t>
            </w:r>
            <w:r>
              <w:rPr>
                <w:szCs w:val="28"/>
                <w:lang w:val="en-US"/>
              </w:rPr>
              <w:t xml:space="preserve">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 (Долгосрочная целевая программа «Стимулирование развития жилищного строительства в Новосибирской области на 2011-2015 годы» в части подпрограммы «Инженерное обеспечение площадок комплексной застройки Новосиби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4558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> 202 0208910 0001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1505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> 202 0208910 0002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на переселение граждан из аварийного жилищного фон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475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 xml:space="preserve"> 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 (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части снабжения населения топлив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2397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3 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 (Субсидии на реализацию мероприятий ДЦП «Энергосбережение и повышение  энергетической эффективности Новосибирской области на период до 2015 год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1566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13 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субсидии бюджетам поселений (Субсидии на реализацию долгосрочной целевой программы «Стимулирование развития жилищного строительства в НСО на 2011-2015 годы». Подпрограмма «Территориальное планирование НС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14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13 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субсидии бюджетам поселений (Субсидии на содержание объектов, находящихся в муниципальной собственности, и социальное развитие муниципальных образований Новосибирской област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102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3 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 (Субсидии на развитие социального и экономического потенциала муниципальных образ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10069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3 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 (Субсидии на разработку проектно-сметной документации на объекты капитального строительства муниципальной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36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3 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 (Субсидии на реализацию мероприятий ведомственной целевой программы "Государственная поддержка муниципальных образований по благоустройству территорий  населенных пунктов и подготовке объектов жилищно-коммунального хозяйства Новосибирской области к работе в осенне-зимний период на 2013 - 2015 годы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1141,0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3 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 (Субсидии на  реализацию мероприятий долгосрочной целевой программы "Культура Новосибирской области на 2012-2016 годы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23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3 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 (Субсидии на реализацию мероприятий долгосрочной целевой программы "Развитие физической культуры и спорта в Новосибирской области на 2011 - 2015 годы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185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 xml:space="preserve"> 202 03015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546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> 202 03024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 202 0401210 0000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359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13 202 04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 реализацию мероприятий долгосрочной целевой программы "Культура Новосибирской области на 2012 - 2016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 202 0499910 0000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99340,6</w:t>
            </w:r>
          </w:p>
        </w:tc>
      </w:tr>
    </w:tbl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 1 двадцать седьм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11.06.2013г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 Таблица 1 </w:t>
      </w:r>
    </w:p>
    <w:p>
      <w:pPr>
        <w:pStyle w:val="TextBody"/>
        <w:jc w:val="center"/>
        <w:rPr/>
      </w:pPr>
      <w:r>
        <w:rPr>
          <w:szCs w:val="28"/>
        </w:rPr>
        <w:t>Распределение бюджетных ассигнований на 2013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разделам и подразделам, целевым статьям и видам расходов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  <w:tab/>
        <w:t xml:space="preserve">             тыс.рублей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2709"/>
        <w:gridCol w:w="1789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З,ПР,ЦСР,КВ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щегосударственные вопрос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  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71,6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14</w:t>
            </w:r>
            <w:r>
              <w:rPr>
                <w:szCs w:val="28"/>
              </w:rPr>
              <w:t>,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2 0020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4,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2 0020300 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4,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,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Совета депутат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3 0021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,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3 0021100 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,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местных администрац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9,6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6,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2,7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1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9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2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7,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2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6,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8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8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4 00205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4 0020513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дача полномочий из бюджета р.п. Колывань в бюджет Колыванского района  для выполнения передаваемых полномочий в области градостроительной деятель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4 5210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,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4 5210600 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,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6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ча полномочий из бюджета МО в бюджет МР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0020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6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0020400</w:t>
            </w:r>
            <w:r>
              <w:rPr>
                <w:szCs w:val="28"/>
              </w:rPr>
              <w:t xml:space="preserve"> 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6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местных администрац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11 0700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1 0700600  8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циональная оборо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2  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6,8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 03 0013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,8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 03 0013600 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1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 03 0013600 2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 03 0013600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9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3  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,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ранцевых опрыскивателей и противопожарного инвентар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09 0700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09 0700500 8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 09 2180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60,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 09 2180100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60,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4 2470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4 2470000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циональная эконом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4  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219,9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пливно-энергетический комплек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89,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долгосрочной целевой программы «Развитие газификации территорий населенных пунктов Новосибирской области на 2012-2016 годы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2 5223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2076,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2 5223600 4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2076,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2 5223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3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2 5223600 4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3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 08 3030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 08 3030200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 на возмещение затрат по пассажирским перевозкам на территории р.п. Колыва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 08 3030200 8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88,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долгосрочной целевой программы «Развитие автомобильных дорог регионального, межмуниципального и местного значения в Новосибирской области в 2012-2015 годах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5226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88,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5226300 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5,4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 (Софинансирование, 5%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5226300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5226300  4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8,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инвестиции в объекты муниципальной собственности(Софинансирование, 5%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5226300  4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4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8,7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строительства, архитектуры и  градостроитель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 12 3380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 12 3380000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 12 3400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,7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 12 3400300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,7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Территориальное планирование НСО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4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2 52232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4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2 5223201 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5,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4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2 52232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4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2 5223201 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Жилищно-коммунальное хозяйст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 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549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Жилищное хозяйст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245,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2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5,6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юджетные инвестиции на приобретение объек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202 4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5,6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2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13,7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юджетные инвестиции на приобретение объек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202 4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13,7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многоквартирных дом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1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5,7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101  8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5,7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1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5,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101  8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5,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жилищного хозяй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35003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7,6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3500301  2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3500301 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7,6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5 01 3500301  8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ное обеспечение площадок комплексной застройки НС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32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8,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3202  4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8,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долгосрочной целевой программы «Энергосбережение и повышение  энергетической эффективности Новосибирской области на период до 2015 года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2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6,4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2800 8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6,4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2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,9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2800 8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,9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ммунальное хозяйст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573,4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разработку проектно-сметной документации на объекты капитального строительства муниципальной собственности по модернизации насосной станции 2 подъема ул. Западная,16, реконструкции здания автоматизации управления, установке узлов учета холодной вод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2  3380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2  3380000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szCs w:val="28"/>
              </w:rPr>
              <w:t>361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2  3380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2  3380000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96,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2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7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61,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коммунального хозяйства (Разработка проектно-сметной документации для целей газификации населенных пунктов с. Чаус и с. Подгорная, р.п. Колывань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6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  <w:r>
              <w:rPr>
                <w:bCs/>
                <w:szCs w:val="28"/>
              </w:rPr>
              <w:t xml:space="preserve"> (Реконструкция насосной станции и узлы учета холодной воды в поселке Колывань Новосибирской области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0,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4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,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 (Субсидия на возмещение затрат по вывозу жидких бытовых отходов в 2013 году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8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 (Субсидия на возмещение затрат по вывозу жидких бытовых отходов в 2013 году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8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8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 (Субсидия на приобретение экскаватора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8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 (Субсидия на возмещение затрат по разработке рабочего проекта «Автономная газовая котельная 4,8 МВт в м/р «Черемушки» в р.п. Колывань»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8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8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8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, возникающие  при выполнении полномочий органов местного самоуправления по вопросам местного значения в части снабжения населения топливом. (Субсидии организациям топливно-энергетического комплекса на обеспечение населения топливом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408302  8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97,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лагоустройст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30,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нижению риска возникновения чрезвычайных ситуаций в связи с весенним таянием снег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3 07004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9,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3 0700400 8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9,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3 0700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4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3 0700500 87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4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 03 6000100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0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100  2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100 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0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 03 6000300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300 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 03 6000400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400 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 03 60005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15,7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500 2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500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0,7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500 8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5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благоустройство территорий сельских посел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3 6554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1,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3 6554300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1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, Софинансир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3 6554300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рана объектов растительного и животного мираи среды их обита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 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1,7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иродоохранных мероприятий (Проведение работ по расчистке русла р. Чаус в р. п. Колывань (створ в районе ул. Мостовая</w:t>
            </w:r>
            <w:r>
              <w:rPr>
                <w:szCs w:val="28"/>
                <w:u w:val="single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6 03  6550400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1,7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6 03  6550400 244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1,7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раз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 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7  07 4310100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 07 4310100 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8  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65,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ОЦК «Улыбка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8  01 44099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773,7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1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92,6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1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2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2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,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31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8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8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ходы на капитальный ремонт учреждений культуры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1 52239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1,6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1 5223902 2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9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, софинансир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1 5223902 2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,6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приобретение сценических костюм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1 52239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1 5223903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циальная поли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  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7,6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  01 49101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,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 01 4910100 3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,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вопросы в области социальной политики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  06 51401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,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 06 5140100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,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изическая культура и спор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 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47,4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реализацию мероприятий долгосрочной целевой программы "Развитие физической культуры и спорта в Новосибирской области на 2011 - 2015 годы"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02 5223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47,4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02 5223000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5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02 5223000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,4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1  05 51297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 05 5129700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служивание муниципального долг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5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 01 06503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01 0650300 7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299,8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3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 1 двадцать седьм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11.06.2013г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Таблица 1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муниципального образования р.п.Колывань на 2013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     тыс.рубле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2767"/>
        <w:gridCol w:w="12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Б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З,ПР,ЦСР,КВ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  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71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714</w:t>
            </w:r>
            <w:r>
              <w:rPr>
                <w:szCs w:val="28"/>
              </w:rPr>
              <w:t>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2 0020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2 0020300 1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Совета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3 0021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3 0021100 1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9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6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1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2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1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2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7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2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6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8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8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4 00205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4 0020513 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дача полномочий из бюджета р.п. Колывань в бюджет Колыванского района  для выполнения передаваемых полномочий в области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4 5210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4 5210600 5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ча полномочий из бюджета МО в бюджет МР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0020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0020400</w:t>
            </w:r>
            <w:r>
              <w:rPr>
                <w:szCs w:val="28"/>
              </w:rPr>
              <w:t xml:space="preserve"> 5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11 0700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1 0700600  8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2  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6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 03 0013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 03 0013600 1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1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 03 0013600 2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 03 0013600 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3  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ранцевых опрыскивателей и противопожарного инвент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09 0700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09 0700500 8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 09 2180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6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 09 2180100 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6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4 247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4 2470000 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4  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21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89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долгосрочной целевой программы «Развитие газификации территорий населенных пунктов Новосибирской области на 2012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2 5223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207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2 5223600 4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207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2 5223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2 5223600 4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 08 3030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 08 3030200 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 на возмещение затрат по пассажирским перевозкам на территории р.п. Колы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 08 3030200 8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88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долгосрочной целевой программы «Развитие автомобильных дорог регионального, межмуниципального и местного значения в Новосибирской области в 2012-2015 год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5226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88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5226300  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5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 (Софинансирование, 5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5226300 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5226300  4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8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инвестиции в объекты муниципальной собственности(Софинансирование, 5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5226300  4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строительства, архитектуры и 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 12 338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 12 3380000 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 12 3400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 12 3400300 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Территориальное планирование НС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4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2 52232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4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2 5223201 5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4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2 52232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4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2 5223201 5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 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54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24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2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5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юджетные инвестиции на приобретение объек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202 4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5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2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1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юджетные инвестиции на приобретение объек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202 4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1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1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5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101  8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5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1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5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101  8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5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35003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7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3500301  2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3500301  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7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3500301  8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ное обеспечение площадок комплексной застройки Н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32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8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3202  4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8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долгосрочной целевой программы «Энергосбережение и повышение  энергетической эффективности Новосибирской области на период до 2015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2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6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2800 8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6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2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2800 8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57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разработку проектно-сметной документации на объекты капитального строительства муниципальной собственности по модернизации насосной станции 2 подъема ул. Западная,16, реконструкции здания автоматизации управления, установке узлов учета холодн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2  338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2  3380000 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szCs w:val="28"/>
              </w:rPr>
              <w:t>36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2  338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2  3380000 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96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2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7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61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коммунального хозяйства (Разработка проектно-сметной документации для целей газификации населенных пунктов с. Чаус и с. Подгорная, р.п. Колыва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  <w:r>
              <w:rPr>
                <w:bCs/>
                <w:szCs w:val="28"/>
              </w:rPr>
              <w:t xml:space="preserve"> (Реконструкция насосной станции и узлы учета холодной воды в поселке Колывань Новосибирской области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4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 (Субсидия на возмещение затрат по вывозу жидких бытовых отходов в 2013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8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 (Субсидия на возмещение затрат по вывозу жидких бытовых отходов в 2013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8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 (Субсидия на приобретение экскав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8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 (Субсидия на возмещение затрат по разработке рабочего проекта «Автономная газовая котельная 4,8 МВт в м/р «Черемушки» в р.п. Колывань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8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8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8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, возникающие  при выполнении полномочий органов местного самоуправления по вопросам местного значения в части снабжения населения топливом. (Субсидии организациям топливно-энергетического комплекса на обеспечение населения топли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408302  8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97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3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нижению риска возникновения чрезвычайных ситуаций в связи с весенним таянием сн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3 07004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3 0700400 8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3 0700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3 0700500 87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 03 6000100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100  2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100  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 03 6000300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300  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 03 6000400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400  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 03 60005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15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500 2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500 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0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500 8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благоустройство территорий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3 6554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1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3 6554300 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муниципальных нужд, Со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3 6554300 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рана объектов растительного и животного мира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 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1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иродоохранных мероприятий (Проведение работ по расчистке русла р. Чаус в р. п. Колывань (створ в районе ул. Мостовая</w:t>
            </w:r>
            <w:r>
              <w:rPr>
                <w:szCs w:val="28"/>
                <w:u w:val="singl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6 03  6550400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1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6 03  6550400 24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1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 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7  07 4310100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 07 4310100  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8  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65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ОЦК «Улыб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8  01 44099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77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1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2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2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3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8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язатель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8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ходы на капитальный ремонт учреждений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1 52239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1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1 5223902 2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, со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1 5223902 2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приобретение сценических костю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1 52239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1 5223903 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  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7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  01 49101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 01 4910100 3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вопросы в области социальной поли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  06 51401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 06 5140100 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 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47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реализацию мероприятий долгосрочной целевой программы "Развитие физической культуры и спорта в Новосибирской области на 2011 - 201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02 5223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47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02 5223000 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02 5223000 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1  05 51297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 05 5129700 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 01 06503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01 0650300 7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299,8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4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 1 двадцать седьм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11.06.2013г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муниципального образования рабочего поселка Колывань на 2013 год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854"/>
        <w:gridCol w:w="1665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а бюджета муниципального образования р.п. Колывань, в том числе: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3000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8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-3000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3000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01 03 01 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59,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99340,6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99340,6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99340,6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99340,6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1299,8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1299,8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1299,8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1299,8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3000,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62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52:00Z</dcterms:created>
  <dc:creator>ufinp</dc:creator>
  <dc:description/>
  <dc:language>en-US</dc:language>
  <cp:lastModifiedBy>Work</cp:lastModifiedBy>
  <cp:lastPrinted>2013-06-07T16:12:00Z</cp:lastPrinted>
  <dcterms:modified xsi:type="dcterms:W3CDTF">2013-06-14T03:52:00Z</dcterms:modified>
  <cp:revision>2</cp:revision>
  <dc:subject/>
  <dc:title>ПОЯСНИТЕЛЬНАЯ ЗАПИСКА</dc:title>
</cp:coreProperties>
</file>