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3г.            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нформации « О работе МУП «ЖКХ р.п. Колыв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 директора МУП «ЖКХ р.п. Колывань» «О работе МУП «ЖКХ р.п. Колывань»,  Совет депутатов р.п.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работе МУП «ЖКХ р.п. Колывань»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ству  МУП «ЖКХ р.п. Колывань» 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Активизировать работу по приобретению новой спец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табилизировать работу МУП «ЖКХ р.п. Колыван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убликовать настоящее решение в газете «Трудовая правда», в приложении к газете «Трудовая правда» «Официальны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р.п. Колывань по социальной политике, ЖКХ и дорожному хозяйству (_Астапенко Т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.п. Колывань</w:t>
        <w:tab/>
        <w:tab/>
        <w:tab/>
        <w:tab/>
        <w:tab/>
        <w:tab/>
        <w:t xml:space="preserve">        Н.З. Лело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9:00Z</dcterms:created>
  <dc:creator>User</dc:creator>
  <dc:description/>
  <cp:keywords/>
  <dc:language>en-US</dc:language>
  <cp:lastModifiedBy>User</cp:lastModifiedBy>
  <cp:lastPrinted>2013-05-20T15:29:00Z</cp:lastPrinted>
  <dcterms:modified xsi:type="dcterms:W3CDTF">2013-05-20T08:29:00Z</dcterms:modified>
  <cp:revision>16</cp:revision>
  <dc:subject/>
  <dc:title/>
</cp:coreProperties>
</file>