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 xml:space="preserve">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сед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6.2013г.    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ложение «О порядке предоставления жилых помещений муниципального специализированного жилищного фон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 Совет депутатов рабочего поселка Колыв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ложение «О порядке предоставления жилых помещений муниципального специализированного жилищного фонда», утвержденное решением тринадцатой сессии Совета депутатов рабочего поселка Колывань Колыванского района Новосибирской области четвертого созыва №6 от 20.09.2011 (далее – Положение), изменения согласно приложению № 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районной газете «Трудовая правда» и в приложении к газете «Трудовая правда» - «Официальный вестник», а также</w:t>
      </w:r>
      <w:r>
        <w:rPr>
          <w:rFonts w:eastAsia="Arial Unicode MS"/>
          <w:sz w:val="28"/>
          <w:szCs w:val="28"/>
        </w:rPr>
        <w:t xml:space="preserve"> разместить его на официальном сайте администрации рабочего поселка Колывань </w:t>
      </w:r>
      <w:r>
        <w:rPr>
          <w:sz w:val="28"/>
          <w:szCs w:val="28"/>
        </w:rPr>
        <w:t xml:space="preserve">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законную силу после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постоянную комиссию Совета депутатов по вопросам местного самоуправления и муниципальной собственности (Злобина Н.И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.п.Колывань</w:t>
        <w:tab/>
        <w:tab/>
        <w:tab/>
        <w:tab/>
        <w:tab/>
        <w:t xml:space="preserve">                            В.Н. Тай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Совета депутатов р.п. Колывань</w:t>
        <w:tab/>
        <w:tab/>
        <w:tab/>
        <w:tab/>
        <w:tab/>
        <w:t xml:space="preserve">        Н.З. Лелоюр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/>
      </w:pPr>
      <w:r>
        <w:rPr/>
        <w:t xml:space="preserve">  </w:t>
      </w:r>
      <w:r>
        <w:rPr/>
        <w:t xml:space="preserve">Приложение № 1 </w:t>
      </w:r>
    </w:p>
    <w:p>
      <w:pPr>
        <w:pStyle w:val="Normal"/>
        <w:ind w:left="5220" w:hanging="0"/>
        <w:rPr/>
      </w:pPr>
      <w:r>
        <w:rPr/>
        <w:t xml:space="preserve">          </w:t>
      </w:r>
      <w:r>
        <w:rPr/>
        <w:t>к решению двадцать седьмой сессии</w:t>
      </w:r>
    </w:p>
    <w:p>
      <w:pPr>
        <w:pStyle w:val="Normal"/>
        <w:ind w:left="5220" w:hanging="0"/>
        <w:jc w:val="center"/>
        <w:rPr/>
      </w:pPr>
      <w:r>
        <w:rPr/>
        <w:t xml:space="preserve">      </w:t>
      </w:r>
      <w:r>
        <w:rPr/>
        <w:t>Совета депутатов рабочего посел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Колывань Колыванского района</w:t>
        <w:tab/>
        <w:tab/>
        <w:tab/>
        <w:tab/>
        <w:tab/>
        <w:tab/>
        <w:t xml:space="preserve">               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от 11.06.2013 года № 4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оложение «О порядке предоставления жилых помещений муниципального специализированного жилищного фон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Пункт 2.4 раздела 2 «Порядок предоставления служебных жилых помещений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4. Служебные жилые помещения могут быть предоставлены следующим категориям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бранным на выборные должности в органы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служащим и иным работникам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 и специалистам муниципальных учреждений и пред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ам, замещающим должности участковых уполномоченных полиции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Пункт 2.6 раздела 2 «Порядок предоставления служебных жилых помещений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 По результатам рассмотрения заявления гражданина, ходатайства работодателя о предоставлении служебного жилого помещения и иных документов, указанных в п. 2.5. настоящего Положения, администрация рабочего поселка Колывань в течение 30 рабочих дней с учетом заключения жилищной комиссии администрации рабочего поселка Колывань принимает решение о предоставлении служебного жилого помещения либо об отказ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едоставлении гражданам служебных жилых помещений оформляются в виде постановления администрации рабочего поселка Колывань, которое является основание для заключения договора найма служебного жилого помещения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ункт 2.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а 2 «Порядок предоставления служебных жилых помещений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8. Договор найма служебного жилого помещения заключается на период трудовых отношений, прохождения службы, либо нахождения на выборной должности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типовым договором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найма служебного жилого помещения, утвержден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1.2006 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ункт 2.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а 2 «Порядок предоставления служебных жилых помещений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.9. Прекращение трудовых отношений, либо истечение срока пребывания на выборной должности, а также увольнение со службы, являются основанием прекращения договора найма служебного жилого помещ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говор найма служебного жилого помещения может быть расторгнут в любое время по соглашению сторон. Наниматель служебного жилого помещения в любое время может расторгнуть договор найма служебного жилого помещ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говор найм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лужебного жилого помещения, а также в иных случаях предусмотренных законодательством Российской Федер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 найма служебного жилого помещения прекращается в связи с утратой (разрушением) такого жилого помещения или по иным основаниям, предусмотренным Жилищным кодексом Российской Федерации.»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5. Дополнить раздел 2 «Порядок предоставления служебных жилых помещений» пунктами 2.10.-2.13.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10. </w:t>
      </w:r>
      <w:bookmarkStart w:id="0" w:name="sub_1010"/>
      <w:r>
        <w:rPr>
          <w:sz w:val="28"/>
          <w:szCs w:val="28"/>
        </w:rPr>
        <w:t xml:space="preserve">Руководители организаций обязаны в течение 10 дней в письменной форме информировать администрацию рабочего поселка Колывань о прекращении трудовых отношений с гражданином, которому предоставлялось служебное жилое помещение, смене его должности и переводе на другую работ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 Администрация рабочего поселка Колывань вправе требовать у руководителей организаций, работникам которых предоставлены служебные жилые помещения, подтверждения факта продолжения или прекращения трудовых отношений с этими гражданами.</w:t>
      </w:r>
    </w:p>
    <w:p>
      <w:pPr>
        <w:pStyle w:val="Normal"/>
        <w:autoSpaceDE w:val="false"/>
        <w:ind w:firstLine="720"/>
        <w:jc w:val="both"/>
        <w:rPr/>
      </w:pPr>
      <w:bookmarkStart w:id="1" w:name="sub_1011"/>
      <w:bookmarkEnd w:id="0"/>
      <w:bookmarkEnd w:id="1"/>
      <w:r>
        <w:rPr>
          <w:sz w:val="28"/>
          <w:szCs w:val="28"/>
        </w:rPr>
        <w:t>2.12. В случаях расторжения или прекращения договоров найма служебных жилых помещений гражданин и члены его семьи, совместно проживающие с ним, обязаны освободить жилые помещения, которые они занимали по данным договорам, и сдать его по акту в 10-дневный срок. В случае отказа освободить такие жилые помещения, указанные граждане подлежат выселению в судебном порядке без предоставления других жилых помещений, за исключением случаев, предусмотренных Жилищным кодекс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Не могут быть выселены из служебных жилых помещений без предоставления других жилых помещений категории граждан, указанных в п.2 ст.103 Жилищного кодекса Российской Федерации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11"/>
      <w:bookmarkStart w:id="3" w:name="sub_1011"/>
      <w:bookmarkEnd w:id="3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hyperlink" Target="garantf1://12044682.5000/" TargetMode="External"/><Relationship Id="rId5" Type="http://schemas.openxmlformats.org/officeDocument/2006/relationships/hyperlink" Target="garantf1://12044682.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5:00Z</dcterms:created>
  <dc:creator>Николай</dc:creator>
  <dc:description/>
  <cp:keywords/>
  <dc:language>en-US</dc:language>
  <cp:lastModifiedBy>User</cp:lastModifiedBy>
  <cp:lastPrinted>2013-06-13T16:01:00Z</cp:lastPrinted>
  <dcterms:modified xsi:type="dcterms:W3CDTF">2013-06-13T09:02:00Z</dcterms:modified>
  <cp:revision>30</cp:revision>
  <dc:subject/>
  <dc:title>ПРОЕКТ</dc:title>
</cp:coreProperties>
</file>