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5.2013г.</w:t>
        <w:tab/>
        <w:tab/>
        <w:t>№ 6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исем о снижении ставки земельного налог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исьма Министра труда, занятости и трудовых ресурсов Новосибирской области И.В. Шмидта от 15.04.2013 №1173-01-24/29, Колыванского сельскохозяйственного техникума от 29.03.2013 №261,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рабочего поселка Колыван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азать в снижении налоговой ставки земельного налога на земельный участок, находящийся на балансе Колыванского сельскохозяйственного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 xml:space="preserve">                         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.п. Колывань</w:t>
        <w:tab/>
        <w:tab/>
        <w:tab/>
        <w:tab/>
        <w:tab/>
        <w:tab/>
        <w:t xml:space="preserve">        Н.З. Лелою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6:00Z</dcterms:created>
  <dc:creator>Николай</dc:creator>
  <dc:description/>
  <cp:keywords/>
  <dc:language>en-US</dc:language>
  <cp:lastModifiedBy>User</cp:lastModifiedBy>
  <cp:lastPrinted>2013-05-20T16:34:00Z</cp:lastPrinted>
  <dcterms:modified xsi:type="dcterms:W3CDTF">2013-05-20T09:36:00Z</dcterms:modified>
  <cp:revision>23</cp:revision>
  <dc:subject/>
  <dc:title/>
</cp:coreProperties>
</file>