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3г.                                                                                               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нвестиционной программы организации коммунального комплекса МУП «  ЖКХ р.п. Колывань»» по модернизации системы водоснабжения р.п. Колывань Колыванского района Новосибирской области на 2013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30.12.2004г №210-ФЗ «Об основах регулирования тарифов организаций коммунального комплекса», Уставом рабочего поселка Колывань, Программой комплексного развития систем коммунальной  инфраструктуры муниципального образования рабочего поселка Колывань Колыванского района Новосибирской области на 2012-2014 годы, утвержденной Решением Совета депутатов р.п.Колывань от 15.06.2012 г. № 4, в целях повышения эффективности, устойчивости и надежности функционирования жилищно-коммунальных систем жизнеобеспечения населения обеспечивающих безопасные и комфортные условия проживания граждан и улучшения экологической обстановки, привлечения инвестиций в жилищно-коммунальный комплекс, улучшения качества жилищно-коммунальных услуг, Совет депутатов р.п.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инвестиционную программу организации коммунального комплекса МУП «  ЖКХ р.п. Колывань»» по модернизации системы водоснабжения р.п. Колывань Колыванского района Новосибирской области н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Главе р.п. Колывань для подписания и опубликования в газете «Трудовая правда», в приложении к газете «Трудовая правда» - «Официальный вестник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              В.Н. Тайлак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путатов р.п. Колывань</w:t>
        <w:tab/>
        <w:tab/>
        <w:tab/>
        <w:tab/>
        <w:tab/>
        <w:tab/>
        <w:t xml:space="preserve">      Н.З. Лелою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4:00Z</dcterms:created>
  <dc:creator>User</dc:creator>
  <dc:description/>
  <cp:keywords/>
  <dc:language>en-US</dc:language>
  <cp:lastModifiedBy>User</cp:lastModifiedBy>
  <cp:lastPrinted>2012-06-05T09:34:00Z</cp:lastPrinted>
  <dcterms:modified xsi:type="dcterms:W3CDTF">2013-05-20T08:01:00Z</dcterms:modified>
  <cp:revision>16</cp:revision>
  <dc:subject/>
  <dc:title/>
</cp:coreProperties>
</file>