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50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26 августа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Выполнение работ по ремонту тротуаров и парковочных карманов ул. М. Горького (от ул. Советская до ул. Кирова протяженностью 240м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лых Елена Михайловна,   Дорофеев Алексей Александрович, Куцеба Наталья Алексеевна, Кудакова Дарья Александровна, Лесной Кирилл Николаевич, Федотова Ольга Владимиро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4.08.2013г., номер извещения: 035130014911300005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6» августа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555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 "Новосибирскагропромдорстрой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 480 19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683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"Бастион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112, Новосибирская обл., г.Новосибирск, ул.ул.Писарева, д.102 - оф.7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99, Новосибирская обл., г.Новосибирск, ул.ул.Орджоникидзе, д.47 -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 488 593,0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540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683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 "Новосибирскагропромдорстрой"</w:t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8-26T14:25:00Z</cp:lastPrinted>
  <dcterms:modified xsi:type="dcterms:W3CDTF">2013-08-26T08:26:00Z</dcterms:modified>
  <cp:revision>60</cp:revision>
  <dc:subject/>
  <dc:title/>
</cp:coreProperties>
</file>